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240" w:type="dxa"/>
        <w:jc w:val="left"/>
        <w:tblInd w:w="0" w:type="dxa"/>
        <w:tblLayout w:type="fixed"/>
        <w:tblCellMar>
          <w:top w:w="0" w:type="dxa"/>
          <w:left w:w="0" w:type="dxa"/>
          <w:bottom w:w="600" w:type="dxa"/>
          <w:right w:w="0" w:type="dxa"/>
        </w:tblCellMar>
      </w:tblPr>
      <w:tblGrid>
        <w:gridCol w:w="4464"/>
        <w:gridCol w:w="7776"/>
      </w:tblGrid>
      <w:tr>
        <w:trPr>
          <w:trHeight w:val="15120" w:hRule="atLeast"/>
        </w:trPr>
        <w:tc>
          <w:tcPr>
            <w:tcW w:w="4464" w:type="dxa"/>
            <w:tcBorders/>
            <w:shd w:fill="D7F3EF" w:val="clear"/>
          </w:tcPr>
          <w:tbl>
            <w:tblPr>
              <w:tblW w:w="4464" w:type="dxa"/>
              <w:jc w:val="left"/>
              <w:tblInd w:w="0" w:type="dxa"/>
              <w:tblLayout w:type="fixed"/>
              <w:tblCellMar>
                <w:top w:w="600" w:type="dxa"/>
                <w:left w:w="300" w:type="dxa"/>
                <w:bottom w:w="400" w:type="dxa"/>
                <w:right w:w="0" w:type="dxa"/>
              </w:tblCellMar>
            </w:tblPr>
            <w:tblGrid>
              <w:gridCol w:w="4464"/>
            </w:tblGrid>
            <w:tr>
              <w:trPr>
                <w:trHeight w:val="3300" w:hRule="exact"/>
              </w:trPr>
              <w:tc>
                <w:tcPr>
                  <w:tcW w:w="4464" w:type="dxa"/>
                  <w:tcBorders/>
                  <w:shd w:fill="9CE1D8" w:val="clear"/>
                </w:tcPr>
                <w:p>
                  <w:pPr>
                    <w:pStyle w:val="Div"/>
                    <w:spacing w:lineRule="exact" w:line="560"/>
                    <w:ind w:left="300" w:right="300" w:hanging="0"/>
                    <w:rPr/>
                  </w:pPr>
                  <w:r>
                    <w:drawing>
                      <wp:anchor behindDoc="0" distT="0" distB="0" distL="0" distR="0" simplePos="0" locked="0" layoutInCell="1" allowOverlap="1" relativeHeight="2">
                        <wp:simplePos x="0" y="0"/>
                        <wp:positionH relativeFrom="column">
                          <wp:posOffset>529590</wp:posOffset>
                        </wp:positionH>
                        <wp:positionV relativeFrom="paragraph">
                          <wp:posOffset>8335645</wp:posOffset>
                        </wp:positionV>
                        <wp:extent cx="1388110" cy="9607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388110" cy="960755"/>
                                </a:xfrm>
                                <a:prstGeom prst="rect">
                                  <a:avLst/>
                                </a:prstGeom>
                              </pic:spPr>
                            </pic:pic>
                          </a:graphicData>
                        </a:graphic>
                      </wp:anchor>
                    </w:drawing>
                  </w:r>
                  <w:r>
                    <w:rPr>
                      <w:rStyle w:val="Divdocumentleftbox"/>
                      <w:rFonts w:eastAsia="Trebuchet MS" w:cs="Trebuchet MS" w:ascii="Trebuchet MS" w:hAnsi="Trebuchet MS"/>
                      <w:b/>
                      <w:bCs/>
                      <w:caps/>
                      <w:color w:val="343B30"/>
                      <w:spacing w:val="10"/>
                      <w:sz w:val="56"/>
                      <w:szCs w:val="56"/>
                    </w:rPr>
                    <w:t>Abel</w:t>
                  </w:r>
                </w:p>
                <w:p>
                  <w:pPr>
                    <w:pStyle w:val="Div"/>
                    <w:spacing w:lineRule="exact" w:line="560"/>
                    <w:ind w:left="300" w:right="300" w:hanging="0"/>
                    <w:rPr/>
                  </w:pPr>
                  <w:r>
                    <w:rPr>
                      <w:rStyle w:val="Divdocumentleftbox"/>
                      <w:rFonts w:eastAsia="Trebuchet MS" w:cs="Trebuchet MS" w:ascii="Trebuchet MS" w:hAnsi="Trebuchet MS"/>
                      <w:b/>
                      <w:bCs/>
                      <w:caps/>
                      <w:color w:val="343B30"/>
                      <w:spacing w:val="10"/>
                      <w:sz w:val="56"/>
                      <w:szCs w:val="56"/>
                    </w:rPr>
                    <w:t>Hernandez</w:t>
                  </w:r>
                </w:p>
                <w:tbl>
                  <w:tblPr>
                    <w:tblW w:w="3960" w:type="dxa"/>
                    <w:jc w:val="left"/>
                    <w:tblInd w:w="300" w:type="dxa"/>
                    <w:tblLayout w:type="fixed"/>
                    <w:tblCellMar>
                      <w:top w:w="120" w:type="dxa"/>
                      <w:left w:w="0" w:type="dxa"/>
                      <w:bottom w:w="0" w:type="dxa"/>
                      <w:right w:w="40" w:type="dxa"/>
                    </w:tblCellMar>
                  </w:tblPr>
                  <w:tblGrid>
                    <w:gridCol w:w="455"/>
                    <w:gridCol w:w="3505"/>
                  </w:tblGrid>
                  <w:tr>
                    <w:trPr>
                      <w:trHeight w:val="400" w:hRule="atLeast"/>
                    </w:trPr>
                    <w:tc>
                      <w:tcPr>
                        <w:tcW w:w="455" w:type="dxa"/>
                        <w:tcBorders/>
                      </w:tcPr>
                      <w:p>
                        <w:pPr>
                          <w:pStyle w:val="Normal"/>
                          <w:rPr/>
                        </w:pPr>
                        <w:r>
                          <w:rPr>
                            <w:rStyle w:val="Divdocumentleftbox"/>
                            <w:rFonts w:eastAsia="Wingdings" w:cs="Wingdings" w:ascii="Wingdings" w:hAnsi="Wingdings"/>
                            <w:color w:val="343B30"/>
                            <w:sz w:val="36"/>
                            <w:szCs w:val="36"/>
                          </w:rPr>
                          <w:t></w:t>
                        </w:r>
                      </w:p>
                    </w:tc>
                    <w:tc>
                      <w:tcPr>
                        <w:tcW w:w="3505" w:type="dxa"/>
                        <w:tcBorders/>
                        <w:tcMar>
                          <w:right w:w="500" w:type="dxa"/>
                        </w:tcMar>
                      </w:tcPr>
                      <w:p>
                        <w:pPr>
                          <w:pStyle w:val="Normal"/>
                          <w:rPr/>
                        </w:pPr>
                        <w:r>
                          <w:rPr>
                            <w:rStyle w:val="Adrssecondcell"/>
                            <w:rFonts w:eastAsia="Trebuchet MS" w:cs="Trebuchet MS" w:ascii="Trebuchet MS" w:hAnsi="Trebuchet MS"/>
                            <w:b/>
                            <w:bCs/>
                            <w:color w:val="343B30"/>
                            <w:sz w:val="20"/>
                            <w:szCs w:val="20"/>
                          </w:rPr>
                          <w:t xml:space="preserve">  </w:t>
                        </w:r>
                        <w:hyperlink r:id="rId3">
                          <w:r>
                            <w:rPr>
                              <w:rStyle w:val="InternetLink"/>
                              <w:rFonts w:eastAsia="Trebuchet MS" w:cs="Trebuchet MS" w:ascii="Trebuchet MS" w:hAnsi="Trebuchet MS"/>
                              <w:b/>
                              <w:bCs/>
                              <w:sz w:val="20"/>
                              <w:szCs w:val="20"/>
                            </w:rPr>
                            <w:t>Abel@HernanDezigns.com</w:t>
                          </w:r>
                        </w:hyperlink>
                      </w:p>
                    </w:tc>
                  </w:tr>
                  <w:tr>
                    <w:trPr>
                      <w:trHeight w:val="400" w:hRule="atLeast"/>
                    </w:trPr>
                    <w:tc>
                      <w:tcPr>
                        <w:tcW w:w="455" w:type="dxa"/>
                        <w:tcBorders/>
                      </w:tcPr>
                      <w:p>
                        <w:pPr>
                          <w:pStyle w:val="Normal"/>
                          <w:rPr/>
                        </w:pPr>
                        <w:r>
                          <w:rPr>
                            <w:rStyle w:val="Adrssecondcell"/>
                            <w:rFonts w:eastAsia="Webdings" w:cs="Webdings" w:ascii="Webdings" w:hAnsi="Webdings"/>
                            <w:color w:val="343B30"/>
                            <w:sz w:val="36"/>
                            <w:szCs w:val="36"/>
                          </w:rPr>
                          <w:t></w:t>
                        </w:r>
                      </w:p>
                    </w:tc>
                    <w:tc>
                      <w:tcPr>
                        <w:tcW w:w="3505" w:type="dxa"/>
                        <w:tcBorders/>
                        <w:tcMar>
                          <w:right w:w="500" w:type="dxa"/>
                        </w:tcMar>
                      </w:tcPr>
                      <w:p>
                        <w:pPr>
                          <w:pStyle w:val="Normal"/>
                          <w:rPr/>
                        </w:pPr>
                        <w:r>
                          <w:rPr>
                            <w:rStyle w:val="Adrssecondcell"/>
                            <w:rFonts w:eastAsia="Trebuchet MS" w:cs="Trebuchet MS" w:ascii="Trebuchet MS" w:hAnsi="Trebuchet MS"/>
                            <w:b/>
                            <w:bCs/>
                            <w:color w:val="343B30"/>
                            <w:sz w:val="20"/>
                            <w:szCs w:val="20"/>
                          </w:rPr>
                          <w:t xml:space="preserve">  </w:t>
                        </w:r>
                        <w:r>
                          <w:rPr>
                            <w:rStyle w:val="Adrssecondcell"/>
                            <w:rFonts w:eastAsia="Trebuchet MS" w:cs="Trebuchet MS" w:ascii="Trebuchet MS" w:hAnsi="Trebuchet MS"/>
                            <w:b/>
                            <w:bCs/>
                            <w:color w:val="343B30"/>
                            <w:sz w:val="20"/>
                            <w:szCs w:val="20"/>
                          </w:rPr>
                          <w:t>772-202-8484</w:t>
                        </w:r>
                      </w:p>
                    </w:tc>
                  </w:tr>
                  <w:tr>
                    <w:trPr>
                      <w:trHeight w:val="537" w:hRule="atLeast"/>
                    </w:trPr>
                    <w:tc>
                      <w:tcPr>
                        <w:tcW w:w="455" w:type="dxa"/>
                        <w:tcBorders/>
                      </w:tcPr>
                      <w:p>
                        <w:pPr>
                          <w:pStyle w:val="Normal"/>
                          <w:rPr/>
                        </w:pPr>
                        <w:r>
                          <w:rPr>
                            <w:rStyle w:val="Adrssecondcell"/>
                            <w:rFonts w:eastAsia="Webdings" w:cs="Webdings" w:ascii="Webdings" w:hAnsi="Webdings"/>
                            <w:color w:val="343B30"/>
                            <w:sz w:val="36"/>
                            <w:szCs w:val="36"/>
                          </w:rPr>
                          <w:t></w:t>
                        </w:r>
                      </w:p>
                    </w:tc>
                    <w:tc>
                      <w:tcPr>
                        <w:tcW w:w="3505" w:type="dxa"/>
                        <w:tcBorders/>
                        <w:tcMar>
                          <w:right w:w="500" w:type="dxa"/>
                        </w:tcMar>
                      </w:tcPr>
                      <w:p>
                        <w:pPr>
                          <w:pStyle w:val="Normal"/>
                          <w:rPr>
                            <w:sz w:val="20"/>
                            <w:szCs w:val="20"/>
                          </w:rPr>
                        </w:pPr>
                        <w:r>
                          <w:rPr>
                            <w:rStyle w:val="Span"/>
                            <w:rFonts w:eastAsia="Trebuchet MS" w:cs="Trebuchet MS" w:ascii="Trebuchet MS" w:hAnsi="Trebuchet MS"/>
                            <w:b/>
                            <w:bCs/>
                            <w:color w:val="343B30"/>
                            <w:sz w:val="20"/>
                            <w:szCs w:val="20"/>
                          </w:rPr>
                          <w:t xml:space="preserve"> </w:t>
                        </w:r>
                        <w:hyperlink r:id="rId4" w:tgtFrame="_blank">
                          <w:r>
                            <w:rPr>
                              <w:rStyle w:val="InternetLink"/>
                              <w:rFonts w:eastAsia="Trebuchet MS" w:cs="Trebuchet MS" w:ascii="Trebuchet MS" w:hAnsi="Trebuchet MS"/>
                              <w:b/>
                              <w:bCs/>
                              <w:sz w:val="20"/>
                              <w:szCs w:val="20"/>
                            </w:rPr>
                            <w:t>HernanDezigns.com</w:t>
                          </w:r>
                        </w:hyperlink>
                      </w:p>
                    </w:tc>
                  </w:tr>
                  <w:tr>
                    <w:trPr>
                      <w:trHeight w:val="400" w:hRule="atLeast"/>
                    </w:trPr>
                    <w:tc>
                      <w:tcPr>
                        <w:tcW w:w="455" w:type="dxa"/>
                        <w:tcBorders/>
                      </w:tcPr>
                      <w:p>
                        <w:pPr>
                          <w:pStyle w:val="Normal"/>
                          <w:snapToGrid w:val="false"/>
                          <w:rPr>
                            <w:rStyle w:val="Adrssecondcell"/>
                            <w:rFonts w:ascii="Webdings" w:hAnsi="Webdings" w:eastAsia="Webdings" w:cs="Webdings"/>
                            <w:color w:val="343B30"/>
                            <w:sz w:val="36"/>
                            <w:szCs w:val="36"/>
                          </w:rPr>
                        </w:pPr>
                        <w:r>
                          <w:rPr>
                            <w:rFonts w:cs="Webdings"/>
                            <w:sz w:val="20"/>
                            <w:szCs w:val="20"/>
                          </w:rPr>
                        </w:r>
                      </w:p>
                    </w:tc>
                    <w:tc>
                      <w:tcPr>
                        <w:tcW w:w="3505" w:type="dxa"/>
                        <w:tcBorders/>
                        <w:tcMar>
                          <w:right w:w="500" w:type="dxa"/>
                        </w:tcMar>
                      </w:tcPr>
                      <w:p>
                        <w:pPr>
                          <w:pStyle w:val="Normal"/>
                          <w:rPr>
                            <w:rStyle w:val="Span"/>
                            <w:rFonts w:ascii="Trebuchet MS" w:hAnsi="Trebuchet MS" w:eastAsia="Trebuchet MS" w:cs="Trebuchet MS"/>
                            <w:b/>
                            <w:b/>
                            <w:bCs/>
                            <w:color w:val="343B30"/>
                            <w:sz w:val="20"/>
                            <w:szCs w:val="20"/>
                          </w:rPr>
                        </w:pPr>
                        <w:r>
                          <w:rPr>
                            <w:rStyle w:val="Span"/>
                            <w:rFonts w:eastAsia="Trebuchet MS" w:cs="Trebuchet MS" w:ascii="Trebuchet MS" w:hAnsi="Trebuchet MS"/>
                            <w:b/>
                            <w:bCs/>
                            <w:color w:val="343B30"/>
                            <w:sz w:val="20"/>
                            <w:szCs w:val="20"/>
                          </w:rPr>
                          <w:t>H</w:t>
                        </w:r>
                      </w:p>
                    </w:tc>
                  </w:tr>
                </w:tbl>
                <w:p>
                  <w:pPr>
                    <w:pStyle w:val="Normal"/>
                    <w:rPr>
                      <w:rStyle w:val="Span"/>
                      <w:rFonts w:ascii="Trebuchet MS" w:hAnsi="Trebuchet MS" w:eastAsia="Trebuchet MS" w:cs="Trebuchet MS"/>
                      <w:b/>
                      <w:b/>
                      <w:bCs/>
                      <w:color w:val="343B30"/>
                      <w:sz w:val="20"/>
                      <w:szCs w:val="20"/>
                    </w:rPr>
                  </w:pPr>
                  <w:r>
                    <w:rPr/>
                  </w:r>
                </w:p>
              </w:tc>
            </w:tr>
            <w:tr>
              <w:trPr/>
              <w:tc>
                <w:tcPr>
                  <w:tcW w:w="4464" w:type="dxa"/>
                  <w:tcBorders/>
                  <w:shd w:fill="D7F3EF" w:val="clear"/>
                  <w:tcMar>
                    <w:bottom w:w="0" w:type="dxa"/>
                  </w:tcMar>
                </w:tcPr>
                <w:p>
                  <w:pPr>
                    <w:pStyle w:val="Divdocumentdivsectiontitle"/>
                    <w:spacing w:lineRule="atLeast" w:line="360" w:before="0" w:after="200"/>
                    <w:ind w:left="300" w:right="300" w:hanging="0"/>
                    <w:rPr/>
                  </w:pPr>
                  <w:r>
                    <w:rPr>
                      <w:rStyle w:val="Divdocumentleftbox"/>
                      <w:rFonts w:eastAsia="Trebuchet MS" w:cs="Trebuchet MS" w:ascii="Trebuchet MS" w:hAnsi="Trebuchet MS"/>
                      <w:b/>
                      <w:bCs/>
                      <w:caps/>
                      <w:color w:val="343B30"/>
                      <w:sz w:val="28"/>
                      <w:szCs w:val="28"/>
                    </w:rPr>
                    <w:t>Skills</w:t>
                  </w:r>
                </w:p>
                <w:p>
                  <w:pPr>
                    <w:pStyle w:val="Divdocumentulli"/>
                    <w:numPr>
                      <w:ilvl w:val="0"/>
                      <w:numId w:val="5"/>
                    </w:numPr>
                    <w:spacing w:lineRule="atLeast" w:line="280"/>
                    <w:rPr/>
                  </w:pPr>
                  <w:r>
                    <w:rPr>
                      <w:rStyle w:val="Divdocumentsinglecolumnpaddedline"/>
                      <w:rFonts w:eastAsia="Trebuchet MS" w:cs="Trebuchet MS" w:ascii="Trebuchet MS" w:hAnsi="Trebuchet MS"/>
                      <w:color w:val="343B30"/>
                      <w:sz w:val="20"/>
                      <w:szCs w:val="20"/>
                    </w:rPr>
                    <w:t>Marketing &amp; Advertising</w:t>
                  </w:r>
                </w:p>
                <w:p>
                  <w:pPr>
                    <w:pStyle w:val="Divdocumentulli"/>
                    <w:numPr>
                      <w:ilvl w:val="0"/>
                      <w:numId w:val="5"/>
                    </w:numPr>
                    <w:spacing w:lineRule="atLeast" w:line="280"/>
                    <w:rPr/>
                  </w:pPr>
                  <w:r>
                    <w:rPr>
                      <w:rStyle w:val="Divdocumentsinglecolumnpaddedline"/>
                      <w:rFonts w:eastAsia="Trebuchet MS" w:cs="Trebuchet MS" w:ascii="Trebuchet MS" w:hAnsi="Trebuchet MS"/>
                      <w:color w:val="343B30"/>
                      <w:sz w:val="20"/>
                      <w:szCs w:val="20"/>
                    </w:rPr>
                    <w:t>Creative Team Leadership</w:t>
                  </w:r>
                </w:p>
                <w:p>
                  <w:pPr>
                    <w:pStyle w:val="Divdocumentulli"/>
                    <w:numPr>
                      <w:ilvl w:val="0"/>
                      <w:numId w:val="5"/>
                    </w:numPr>
                    <w:spacing w:lineRule="atLeast" w:line="280"/>
                    <w:rPr/>
                  </w:pPr>
                  <w:r>
                    <w:rPr>
                      <w:rStyle w:val="Divdocumentsinglecolumnpaddedline"/>
                      <w:rFonts w:eastAsia="Trebuchet MS" w:cs="Trebuchet MS" w:ascii="Trebuchet MS" w:hAnsi="Trebuchet MS"/>
                      <w:color w:val="343B30"/>
                      <w:sz w:val="20"/>
                      <w:szCs w:val="20"/>
                    </w:rPr>
                    <w:t>Excellent Communication Skills</w:t>
                  </w:r>
                </w:p>
                <w:p>
                  <w:pPr>
                    <w:pStyle w:val="Divdocumentulli"/>
                    <w:numPr>
                      <w:ilvl w:val="0"/>
                      <w:numId w:val="5"/>
                    </w:numPr>
                    <w:spacing w:lineRule="atLeast" w:line="280"/>
                    <w:rPr/>
                  </w:pPr>
                  <w:r>
                    <w:rPr>
                      <w:rStyle w:val="Divdocumentsinglecolumnpaddedline"/>
                      <w:rFonts w:eastAsia="Trebuchet MS" w:cs="Trebuchet MS" w:ascii="Trebuchet MS" w:hAnsi="Trebuchet MS"/>
                      <w:color w:val="343B30"/>
                      <w:sz w:val="20"/>
                      <w:szCs w:val="20"/>
                    </w:rPr>
                    <w:t>Complex Problem Solving</w:t>
                  </w:r>
                </w:p>
                <w:p>
                  <w:pPr>
                    <w:pStyle w:val="Divdocumentulli"/>
                    <w:numPr>
                      <w:ilvl w:val="0"/>
                      <w:numId w:val="5"/>
                    </w:numPr>
                    <w:spacing w:lineRule="atLeast" w:line="280"/>
                    <w:rPr/>
                  </w:pPr>
                  <w:r>
                    <w:rPr>
                      <w:rStyle w:val="Divdocumentsinglecolumnpaddedline"/>
                      <w:rFonts w:eastAsia="Trebuchet MS" w:cs="Trebuchet MS" w:ascii="Trebuchet MS" w:hAnsi="Trebuchet MS"/>
                      <w:color w:val="343B30"/>
                      <w:sz w:val="20"/>
                      <w:szCs w:val="20"/>
                    </w:rPr>
                    <w:t>Superb Eye For Detail</w:t>
                  </w:r>
                </w:p>
                <w:p>
                  <w:pPr>
                    <w:pStyle w:val="Divdocumentulli"/>
                    <w:numPr>
                      <w:ilvl w:val="0"/>
                      <w:numId w:val="5"/>
                    </w:numPr>
                    <w:spacing w:lineRule="atLeast" w:line="280"/>
                    <w:rPr/>
                  </w:pPr>
                  <w:r>
                    <w:rPr>
                      <w:rStyle w:val="Divdocumentleftbox"/>
                      <w:rFonts w:eastAsia="Trebuchet MS" w:cs="Trebuchet MS" w:ascii="Trebuchet MS" w:hAnsi="Trebuchet MS"/>
                      <w:color w:val="343B30"/>
                      <w:sz w:val="20"/>
                      <w:szCs w:val="20"/>
                    </w:rPr>
                    <w:t>Branding &amp; Logo Creation</w:t>
                  </w:r>
                </w:p>
                <w:p>
                  <w:pPr>
                    <w:pStyle w:val="Divdocumentulli"/>
                    <w:numPr>
                      <w:ilvl w:val="0"/>
                      <w:numId w:val="5"/>
                    </w:numPr>
                    <w:spacing w:lineRule="atLeast" w:line="280"/>
                    <w:rPr/>
                  </w:pPr>
                  <w:r>
                    <w:rPr>
                      <w:rStyle w:val="Divdocumentleftbox"/>
                      <w:rFonts w:eastAsia="Trebuchet MS" w:cs="Trebuchet MS" w:ascii="Trebuchet MS" w:hAnsi="Trebuchet MS"/>
                      <w:color w:val="343B30"/>
                      <w:sz w:val="20"/>
                      <w:szCs w:val="20"/>
                    </w:rPr>
                    <w:t>Website &amp; Graphic Design</w:t>
                  </w:r>
                </w:p>
                <w:p>
                  <w:pPr>
                    <w:pStyle w:val="Divdocumentulli"/>
                    <w:numPr>
                      <w:ilvl w:val="0"/>
                      <w:numId w:val="5"/>
                    </w:numPr>
                    <w:spacing w:lineRule="atLeast" w:line="280"/>
                    <w:rPr/>
                  </w:pPr>
                  <w:r>
                    <w:rPr>
                      <w:rStyle w:val="Divdocumentleftbox"/>
                      <w:rFonts w:eastAsia="Trebuchet MS" w:cs="Trebuchet MS" w:ascii="Trebuchet MS" w:hAnsi="Trebuchet MS"/>
                      <w:color w:val="343B30"/>
                      <w:sz w:val="20"/>
                      <w:szCs w:val="20"/>
                    </w:rPr>
                    <w:t>Photo Editing &amp; Manipulation</w:t>
                  </w:r>
                </w:p>
                <w:p>
                  <w:pPr>
                    <w:pStyle w:val="Divdocumentulli"/>
                    <w:numPr>
                      <w:ilvl w:val="0"/>
                      <w:numId w:val="5"/>
                    </w:numPr>
                    <w:spacing w:lineRule="atLeast" w:line="280"/>
                    <w:rPr/>
                  </w:pPr>
                  <w:r>
                    <w:rPr>
                      <w:rStyle w:val="Divdocumentleftbox"/>
                      <w:rFonts w:eastAsia="Trebuchet MS" w:cs="Trebuchet MS" w:ascii="Trebuchet MS" w:hAnsi="Trebuchet MS"/>
                      <w:color w:val="343B30"/>
                      <w:sz w:val="20"/>
                      <w:szCs w:val="20"/>
                    </w:rPr>
                    <w:t>Print &amp; Pre-Press Experience</w:t>
                  </w:r>
                </w:p>
                <w:p>
                  <w:pPr>
                    <w:pStyle w:val="Divdocumentulli"/>
                    <w:numPr>
                      <w:ilvl w:val="0"/>
                      <w:numId w:val="5"/>
                    </w:numPr>
                    <w:spacing w:lineRule="atLeast" w:line="280"/>
                    <w:rPr/>
                  </w:pPr>
                  <w:r>
                    <w:rPr>
                      <w:rStyle w:val="Divdocumentleftbox"/>
                      <w:rFonts w:eastAsia="Trebuchet MS" w:cs="Trebuchet MS" w:ascii="Trebuchet MS" w:hAnsi="Trebuchet MS"/>
                      <w:color w:val="343B30"/>
                      <w:sz w:val="20"/>
                      <w:szCs w:val="20"/>
                    </w:rPr>
                    <w:t>Photoshop</w:t>
                  </w:r>
                </w:p>
                <w:p>
                  <w:pPr>
                    <w:pStyle w:val="Divdocumentulli"/>
                    <w:numPr>
                      <w:ilvl w:val="0"/>
                      <w:numId w:val="5"/>
                    </w:numPr>
                    <w:spacing w:lineRule="atLeast" w:line="280"/>
                    <w:rPr/>
                  </w:pPr>
                  <w:r>
                    <w:rPr>
                      <w:rStyle w:val="Divdocumentleftbox"/>
                      <w:rFonts w:eastAsia="Trebuchet MS" w:cs="Trebuchet MS" w:ascii="Trebuchet MS" w:hAnsi="Trebuchet MS"/>
                      <w:color w:val="343B30"/>
                      <w:sz w:val="20"/>
                      <w:szCs w:val="20"/>
                    </w:rPr>
                    <w:t>Illustrator</w:t>
                  </w:r>
                </w:p>
                <w:p>
                  <w:pPr>
                    <w:pStyle w:val="Divdocumentulli"/>
                    <w:numPr>
                      <w:ilvl w:val="0"/>
                      <w:numId w:val="5"/>
                    </w:numPr>
                    <w:spacing w:lineRule="atLeast" w:line="280"/>
                    <w:rPr/>
                  </w:pPr>
                  <w:r>
                    <w:rPr>
                      <w:rStyle w:val="Divdocumentleftbox"/>
                      <w:rFonts w:eastAsia="Trebuchet MS" w:cs="Trebuchet MS" w:ascii="Trebuchet MS" w:hAnsi="Trebuchet MS"/>
                      <w:color w:val="343B30"/>
                      <w:sz w:val="20"/>
                      <w:szCs w:val="20"/>
                    </w:rPr>
                    <w:t>InDesign</w:t>
                  </w:r>
                </w:p>
                <w:p>
                  <w:pPr>
                    <w:pStyle w:val="Divdocumentdivsectiontitle"/>
                    <w:spacing w:lineRule="atLeast" w:line="360" w:before="360" w:after="60"/>
                    <w:ind w:left="300" w:right="300" w:hanging="0"/>
                    <w:rPr/>
                  </w:pPr>
                  <w:r>
                    <w:rPr>
                      <w:rStyle w:val="Divdocumentleftbox"/>
                      <w:rFonts w:eastAsia="Trebuchet MS" w:cs="Trebuchet MS" w:ascii="Trebuchet MS" w:hAnsi="Trebuchet MS"/>
                      <w:b/>
                      <w:bCs/>
                      <w:caps/>
                      <w:color w:val="343B30"/>
                      <w:sz w:val="28"/>
                      <w:szCs w:val="28"/>
                    </w:rPr>
                    <w:t>Education</w:t>
                  </w:r>
                </w:p>
                <w:p>
                  <w:pPr>
                    <w:pStyle w:val="Divdocumentsinglecolumn"/>
                    <w:spacing w:lineRule="atLeast" w:line="280" w:before="200" w:after="0"/>
                    <w:ind w:left="300" w:right="300" w:hanging="0"/>
                    <w:rPr/>
                  </w:pPr>
                  <w:r>
                    <w:rPr>
                      <w:rStyle w:val="TxtBold"/>
                      <w:rFonts w:eastAsia="Trebuchet MS" w:cs="Trebuchet MS" w:ascii="Trebuchet MS" w:hAnsi="Trebuchet MS"/>
                      <w:color w:val="343B30"/>
                      <w:sz w:val="20"/>
                      <w:szCs w:val="20"/>
                    </w:rPr>
                    <w:t>National Drone Schools</w:t>
                  </w:r>
                  <w:r>
                    <w:rPr>
                      <w:rStyle w:val="Divdocumentsinglecolumnpaddedline"/>
                      <w:rFonts w:eastAsia="Trebuchet MS" w:cs="Trebuchet MS" w:ascii="Trebuchet MS" w:hAnsi="Trebuchet MS"/>
                      <w:color w:val="343B30"/>
                      <w:sz w:val="20"/>
                      <w:szCs w:val="20"/>
                    </w:rPr>
                    <w:t xml:space="preserve"> </w:t>
                  </w:r>
                </w:p>
                <w:p>
                  <w:pPr>
                    <w:pStyle w:val="DivdocumentsinglecolumnpaddedlineParagraph"/>
                    <w:spacing w:lineRule="atLeast" w:line="280"/>
                    <w:ind w:left="300" w:right="300" w:hanging="0"/>
                    <w:rPr/>
                  </w:pPr>
                  <w:r>
                    <w:rPr>
                      <w:rStyle w:val="Span"/>
                      <w:rFonts w:eastAsia="Trebuchet MS" w:cs="Trebuchet MS" w:ascii="Trebuchet MS" w:hAnsi="Trebuchet MS"/>
                      <w:color w:val="343B30"/>
                      <w:sz w:val="20"/>
                      <w:szCs w:val="20"/>
                    </w:rPr>
                    <w:t>Online</w:t>
                  </w:r>
                  <w:r>
                    <w:rPr>
                      <w:rStyle w:val="Divdocumentleftbox"/>
                      <w:rFonts w:eastAsia="Trebuchet MS" w:cs="Trebuchet MS" w:ascii="Trebuchet MS" w:hAnsi="Trebuchet MS"/>
                      <w:color w:val="343B30"/>
                      <w:sz w:val="20"/>
                      <w:szCs w:val="20"/>
                    </w:rPr>
                    <w:t xml:space="preserve"> </w:t>
                  </w:r>
                  <w:r>
                    <w:rPr>
                      <w:rStyle w:val="Divdocumentseptr"/>
                      <w:rFonts w:eastAsia="Trebuchet MS" w:cs="Trebuchet MS" w:ascii="Trebuchet MS" w:hAnsi="Trebuchet MS"/>
                      <w:color w:val="343B30"/>
                    </w:rPr>
                    <w:t>•</w:t>
                  </w:r>
                  <w:r>
                    <w:rPr>
                      <w:rStyle w:val="Divdocumentleftbox"/>
                      <w:rFonts w:eastAsia="Trebuchet MS" w:cs="Trebuchet MS" w:ascii="Trebuchet MS" w:hAnsi="Trebuchet MS"/>
                      <w:color w:val="343B30"/>
                      <w:sz w:val="20"/>
                      <w:szCs w:val="20"/>
                    </w:rPr>
                    <w:t xml:space="preserve"> </w:t>
                  </w:r>
                  <w:r>
                    <w:rPr>
                      <w:rStyle w:val="Span"/>
                      <w:rFonts w:eastAsia="Trebuchet MS" w:cs="Trebuchet MS" w:ascii="Trebuchet MS" w:hAnsi="Trebuchet MS"/>
                      <w:color w:val="343B30"/>
                      <w:sz w:val="20"/>
                      <w:szCs w:val="20"/>
                    </w:rPr>
                    <w:t>2016</w:t>
                  </w:r>
                </w:p>
                <w:p>
                  <w:pPr>
                    <w:pStyle w:val="Divdocumentsinglecolumn"/>
                    <w:spacing w:lineRule="atLeast" w:line="280"/>
                    <w:ind w:left="300" w:right="300" w:hanging="0"/>
                    <w:rPr/>
                  </w:pPr>
                  <w:r>
                    <w:rPr>
                      <w:rStyle w:val="TxtBold"/>
                      <w:rFonts w:eastAsia="Trebuchet MS" w:cs="Trebuchet MS" w:ascii="Trebuchet MS" w:hAnsi="Trebuchet MS"/>
                      <w:i/>
                      <w:iCs/>
                      <w:color w:val="343B30"/>
                      <w:sz w:val="20"/>
                      <w:szCs w:val="20"/>
                    </w:rPr>
                    <w:t>Certification</w:t>
                  </w:r>
                  <w:r>
                    <w:rPr>
                      <w:rStyle w:val="Span"/>
                      <w:rFonts w:eastAsia="Trebuchet MS" w:cs="Trebuchet MS" w:ascii="Trebuchet MS" w:hAnsi="Trebuchet MS"/>
                      <w:color w:val="343B30"/>
                      <w:sz w:val="20"/>
                      <w:szCs w:val="20"/>
                    </w:rPr>
                    <w:t>: UAV Piloting And FAA Rules &amp; Regulations</w:t>
                  </w:r>
                  <w:r>
                    <w:rPr>
                      <w:rStyle w:val="Divdocumentleftbox"/>
                      <w:rFonts w:eastAsia="Trebuchet MS" w:cs="Trebuchet MS" w:ascii="Trebuchet MS" w:hAnsi="Trebuchet MS"/>
                      <w:color w:val="343B30"/>
                      <w:sz w:val="20"/>
                      <w:szCs w:val="20"/>
                    </w:rPr>
                    <w:t xml:space="preserve"> </w:t>
                  </w:r>
                </w:p>
                <w:p>
                  <w:pPr>
                    <w:pStyle w:val="Divdocumentsinglecolumn"/>
                    <w:spacing w:lineRule="atLeast" w:line="280" w:before="200" w:after="0"/>
                    <w:ind w:left="300" w:right="300" w:hanging="0"/>
                    <w:rPr/>
                  </w:pPr>
                  <w:r>
                    <w:rPr>
                      <w:rStyle w:val="TxtBold"/>
                      <w:rFonts w:eastAsia="Trebuchet MS" w:cs="Trebuchet MS" w:ascii="Trebuchet MS" w:hAnsi="Trebuchet MS"/>
                      <w:color w:val="343B30"/>
                      <w:sz w:val="20"/>
                      <w:szCs w:val="20"/>
                    </w:rPr>
                    <w:t>Aquent</w:t>
                  </w:r>
                  <w:r>
                    <w:rPr>
                      <w:rStyle w:val="Divdocumentsinglecolumnpaddedline"/>
                      <w:rFonts w:eastAsia="Trebuchet MS" w:cs="Trebuchet MS" w:ascii="Trebuchet MS" w:hAnsi="Trebuchet MS"/>
                      <w:color w:val="343B30"/>
                      <w:sz w:val="20"/>
                      <w:szCs w:val="20"/>
                    </w:rPr>
                    <w:t xml:space="preserve"> </w:t>
                  </w:r>
                </w:p>
                <w:p>
                  <w:pPr>
                    <w:pStyle w:val="DivdocumentsinglecolumnpaddedlineParagraph"/>
                    <w:spacing w:lineRule="atLeast" w:line="280"/>
                    <w:ind w:left="300" w:right="300" w:hanging="0"/>
                    <w:rPr/>
                  </w:pPr>
                  <w:r>
                    <w:rPr>
                      <w:rStyle w:val="Span"/>
                      <w:rFonts w:eastAsia="Trebuchet MS" w:cs="Trebuchet MS" w:ascii="Trebuchet MS" w:hAnsi="Trebuchet MS"/>
                      <w:color w:val="343B30"/>
                      <w:sz w:val="20"/>
                      <w:szCs w:val="20"/>
                    </w:rPr>
                    <w:t>Online</w:t>
                  </w:r>
                  <w:r>
                    <w:rPr>
                      <w:rStyle w:val="Divdocumentleftbox"/>
                      <w:rFonts w:eastAsia="Trebuchet MS" w:cs="Trebuchet MS" w:ascii="Trebuchet MS" w:hAnsi="Trebuchet MS"/>
                      <w:color w:val="343B30"/>
                      <w:sz w:val="20"/>
                      <w:szCs w:val="20"/>
                    </w:rPr>
                    <w:t xml:space="preserve"> </w:t>
                  </w:r>
                  <w:r>
                    <w:rPr>
                      <w:rStyle w:val="Divdocumentseptr"/>
                      <w:rFonts w:eastAsia="Trebuchet MS" w:cs="Trebuchet MS" w:ascii="Trebuchet MS" w:hAnsi="Trebuchet MS"/>
                      <w:color w:val="343B30"/>
                    </w:rPr>
                    <w:t>•</w:t>
                  </w:r>
                  <w:r>
                    <w:rPr>
                      <w:rStyle w:val="Divdocumentleftbox"/>
                      <w:rFonts w:eastAsia="Trebuchet MS" w:cs="Trebuchet MS" w:ascii="Trebuchet MS" w:hAnsi="Trebuchet MS"/>
                      <w:color w:val="343B30"/>
                      <w:sz w:val="20"/>
                      <w:szCs w:val="20"/>
                    </w:rPr>
                    <w:t xml:space="preserve"> </w:t>
                  </w:r>
                  <w:r>
                    <w:rPr>
                      <w:rStyle w:val="Span"/>
                      <w:rFonts w:eastAsia="Trebuchet MS" w:cs="Trebuchet MS" w:ascii="Trebuchet MS" w:hAnsi="Trebuchet MS"/>
                      <w:color w:val="343B30"/>
                      <w:sz w:val="20"/>
                      <w:szCs w:val="20"/>
                    </w:rPr>
                    <w:t>2014</w:t>
                  </w:r>
                </w:p>
                <w:p>
                  <w:pPr>
                    <w:pStyle w:val="Divdocumentsinglecolumn"/>
                    <w:spacing w:lineRule="atLeast" w:line="280"/>
                    <w:ind w:left="300" w:right="300" w:hanging="0"/>
                    <w:rPr/>
                  </w:pPr>
                  <w:bookmarkStart w:id="0" w:name="__DdeLink__793_1674967681"/>
                  <w:r>
                    <w:rPr>
                      <w:rStyle w:val="TxtBold"/>
                      <w:rFonts w:eastAsia="Trebuchet MS" w:cs="Trebuchet MS" w:ascii="Trebuchet MS" w:hAnsi="Trebuchet MS"/>
                      <w:i/>
                      <w:iCs/>
                      <w:color w:val="343B30"/>
                      <w:sz w:val="20"/>
                      <w:szCs w:val="20"/>
                    </w:rPr>
                    <w:t>Certification</w:t>
                  </w:r>
                  <w:r>
                    <w:rPr>
                      <w:rStyle w:val="Span"/>
                      <w:rFonts w:eastAsia="Trebuchet MS" w:cs="Trebuchet MS" w:ascii="Trebuchet MS" w:hAnsi="Trebuchet MS"/>
                      <w:color w:val="343B30"/>
                      <w:sz w:val="20"/>
                      <w:szCs w:val="20"/>
                    </w:rPr>
                    <w:t>: HTML, CSS</w:t>
                  </w:r>
                  <w:bookmarkEnd w:id="0"/>
                </w:p>
                <w:p>
                  <w:pPr>
                    <w:pStyle w:val="Divdocumentsinglecolumn"/>
                    <w:spacing w:lineRule="atLeast" w:line="280" w:before="200" w:after="0"/>
                    <w:ind w:left="300" w:right="300" w:hanging="0"/>
                    <w:rPr/>
                  </w:pPr>
                  <w:r>
                    <w:rPr>
                      <w:rStyle w:val="TxtBold"/>
                      <w:rFonts w:eastAsia="Trebuchet MS" w:cs="Trebuchet MS" w:ascii="Trebuchet MS" w:hAnsi="Trebuchet MS"/>
                      <w:color w:val="343B30"/>
                      <w:sz w:val="20"/>
                      <w:szCs w:val="20"/>
                    </w:rPr>
                    <w:t>Lynda.com</w:t>
                  </w:r>
                  <w:r>
                    <w:rPr>
                      <w:rStyle w:val="Divdocumentsinglecolumnpaddedline"/>
                      <w:rFonts w:eastAsia="Trebuchet MS" w:cs="Trebuchet MS" w:ascii="Trebuchet MS" w:hAnsi="Trebuchet MS"/>
                      <w:color w:val="343B30"/>
                      <w:sz w:val="20"/>
                      <w:szCs w:val="20"/>
                    </w:rPr>
                    <w:t xml:space="preserve"> </w:t>
                  </w:r>
                </w:p>
                <w:p>
                  <w:pPr>
                    <w:pStyle w:val="DivdocumentsinglecolumnpaddedlineParagraph"/>
                    <w:spacing w:lineRule="atLeast" w:line="280"/>
                    <w:ind w:left="300" w:right="300" w:hanging="0"/>
                    <w:rPr/>
                  </w:pPr>
                  <w:r>
                    <w:rPr>
                      <w:rStyle w:val="Span"/>
                      <w:rFonts w:eastAsia="Trebuchet MS" w:cs="Trebuchet MS" w:ascii="Trebuchet MS" w:hAnsi="Trebuchet MS"/>
                      <w:color w:val="343B30"/>
                      <w:sz w:val="20"/>
                      <w:szCs w:val="20"/>
                    </w:rPr>
                    <w:t>Online</w:t>
                  </w:r>
                  <w:r>
                    <w:rPr>
                      <w:rStyle w:val="Divdocumentleftbox"/>
                      <w:rFonts w:eastAsia="Trebuchet MS" w:cs="Trebuchet MS" w:ascii="Trebuchet MS" w:hAnsi="Trebuchet MS"/>
                      <w:color w:val="343B30"/>
                      <w:sz w:val="20"/>
                      <w:szCs w:val="20"/>
                    </w:rPr>
                    <w:t xml:space="preserve"> </w:t>
                  </w:r>
                  <w:r>
                    <w:rPr>
                      <w:rStyle w:val="Divdocumentseptr"/>
                      <w:rFonts w:eastAsia="Trebuchet MS" w:cs="Trebuchet MS" w:ascii="Trebuchet MS" w:hAnsi="Trebuchet MS"/>
                      <w:color w:val="343B30"/>
                    </w:rPr>
                    <w:t>•</w:t>
                  </w:r>
                  <w:r>
                    <w:rPr>
                      <w:rStyle w:val="Divdocumentleftbox"/>
                      <w:rFonts w:eastAsia="Trebuchet MS" w:cs="Trebuchet MS" w:ascii="Trebuchet MS" w:hAnsi="Trebuchet MS"/>
                      <w:color w:val="343B30"/>
                      <w:sz w:val="20"/>
                      <w:szCs w:val="20"/>
                    </w:rPr>
                    <w:t xml:space="preserve"> </w:t>
                  </w:r>
                  <w:r>
                    <w:rPr>
                      <w:rStyle w:val="Span"/>
                      <w:rFonts w:eastAsia="Trebuchet MS" w:cs="Trebuchet MS" w:ascii="Trebuchet MS" w:hAnsi="Trebuchet MS"/>
                      <w:color w:val="343B30"/>
                      <w:sz w:val="20"/>
                      <w:szCs w:val="20"/>
                    </w:rPr>
                    <w:t>2010</w:t>
                  </w:r>
                </w:p>
                <w:p>
                  <w:pPr>
                    <w:pStyle w:val="Divdocumentsinglecolumn"/>
                    <w:spacing w:lineRule="atLeast" w:line="280"/>
                    <w:ind w:left="300" w:right="300" w:hanging="0"/>
                    <w:rPr/>
                  </w:pPr>
                  <w:r>
                    <w:rPr>
                      <w:rStyle w:val="TxtBold"/>
                      <w:rFonts w:eastAsia="Trebuchet MS" w:cs="Trebuchet MS" w:ascii="Trebuchet MS" w:hAnsi="Trebuchet MS"/>
                      <w:i/>
                      <w:iCs/>
                      <w:color w:val="343B30"/>
                      <w:sz w:val="20"/>
                      <w:szCs w:val="20"/>
                    </w:rPr>
                    <w:t>Certification</w:t>
                  </w:r>
                  <w:r>
                    <w:rPr>
                      <w:rStyle w:val="Span"/>
                      <w:rFonts w:eastAsia="Trebuchet MS" w:cs="Trebuchet MS" w:ascii="Trebuchet MS" w:hAnsi="Trebuchet MS"/>
                      <w:color w:val="343B30"/>
                      <w:sz w:val="20"/>
                      <w:szCs w:val="20"/>
                    </w:rPr>
                    <w:t>: PHP, MYSQL</w:t>
                  </w:r>
                  <w:r>
                    <w:rPr>
                      <w:rStyle w:val="Divdocumentleftbox"/>
                      <w:rFonts w:eastAsia="Trebuchet MS" w:cs="Trebuchet MS" w:ascii="Trebuchet MS" w:hAnsi="Trebuchet MS"/>
                      <w:color w:val="343B30"/>
                      <w:sz w:val="20"/>
                      <w:szCs w:val="20"/>
                    </w:rPr>
                    <w:t xml:space="preserve"> </w:t>
                  </w:r>
                </w:p>
                <w:p>
                  <w:pPr>
                    <w:pStyle w:val="Divdocumentsinglecolumn"/>
                    <w:spacing w:lineRule="atLeast" w:line="280"/>
                    <w:ind w:left="300" w:right="300" w:hanging="0"/>
                    <w:rPr>
                      <w:rStyle w:val="Divdocumentleftbox"/>
                      <w:rFonts w:ascii="Trebuchet MS" w:hAnsi="Trebuchet MS" w:eastAsia="Trebuchet MS" w:cs="Trebuchet MS"/>
                      <w:color w:val="343B30"/>
                      <w:sz w:val="20"/>
                      <w:szCs w:val="20"/>
                    </w:rPr>
                  </w:pPr>
                  <w:r>
                    <w:rPr>
                      <w:rFonts w:cs="Trebuchet MS"/>
                    </w:rPr>
                  </w:r>
                </w:p>
                <w:p>
                  <w:pPr>
                    <w:pStyle w:val="Divdocumentsinglecolumn"/>
                    <w:spacing w:lineRule="atLeast" w:line="280"/>
                    <w:ind w:left="300" w:right="300" w:hanging="0"/>
                    <w:rPr/>
                  </w:pPr>
                  <w:r>
                    <w:rPr>
                      <w:rStyle w:val="TxtBold"/>
                      <w:rFonts w:eastAsia="Trebuchet MS" w:cs="Trebuchet MS" w:ascii="Trebuchet MS" w:hAnsi="Trebuchet MS"/>
                      <w:color w:val="343B30"/>
                      <w:sz w:val="20"/>
                      <w:szCs w:val="20"/>
                    </w:rPr>
                    <w:t>Center For The Media Arts</w:t>
                  </w:r>
                  <w:r>
                    <w:rPr>
                      <w:rStyle w:val="Divdocumentsinglecolumnpaddedline"/>
                      <w:rFonts w:eastAsia="Trebuchet MS" w:cs="Trebuchet MS" w:ascii="Trebuchet MS" w:hAnsi="Trebuchet MS"/>
                      <w:color w:val="343B30"/>
                      <w:sz w:val="20"/>
                      <w:szCs w:val="20"/>
                    </w:rPr>
                    <w:t xml:space="preserve"> </w:t>
                  </w:r>
                </w:p>
                <w:p>
                  <w:pPr>
                    <w:pStyle w:val="DivdocumentsinglecolumnpaddedlineParagraph"/>
                    <w:spacing w:lineRule="atLeast" w:line="280"/>
                    <w:ind w:left="300" w:right="300" w:hanging="0"/>
                    <w:rPr/>
                  </w:pPr>
                  <w:r>
                    <w:rPr>
                      <w:rStyle w:val="Span"/>
                      <w:rFonts w:eastAsia="Trebuchet MS" w:cs="Trebuchet MS" w:ascii="Trebuchet MS" w:hAnsi="Trebuchet MS"/>
                      <w:color w:val="343B30"/>
                      <w:sz w:val="20"/>
                      <w:szCs w:val="20"/>
                    </w:rPr>
                    <w:t>Manhattan, NY</w:t>
                  </w:r>
                </w:p>
                <w:p>
                  <w:pPr>
                    <w:pStyle w:val="Divdocumentsinglecolumn"/>
                    <w:spacing w:lineRule="atLeast" w:line="280"/>
                    <w:ind w:left="300" w:right="300" w:hanging="0"/>
                    <w:rPr/>
                  </w:pPr>
                  <w:r>
                    <w:rPr>
                      <w:rStyle w:val="TxtBold"/>
                      <w:rFonts w:eastAsia="Trebuchet MS" w:cs="Trebuchet MS" w:ascii="Trebuchet MS" w:hAnsi="Trebuchet MS"/>
                      <w:i/>
                      <w:iCs/>
                      <w:color w:val="343B30"/>
                      <w:sz w:val="20"/>
                      <w:szCs w:val="20"/>
                    </w:rPr>
                    <w:t>Certification</w:t>
                  </w:r>
                  <w:r>
                    <w:rPr>
                      <w:rStyle w:val="Span"/>
                      <w:rFonts w:eastAsia="Trebuchet MS" w:cs="Trebuchet MS" w:ascii="Trebuchet MS" w:hAnsi="Trebuchet MS"/>
                      <w:color w:val="343B30"/>
                      <w:sz w:val="20"/>
                      <w:szCs w:val="20"/>
                    </w:rPr>
                    <w:t>: Commercial Design</w:t>
                  </w:r>
                </w:p>
              </w:tc>
            </w:tr>
          </w:tbl>
          <w:p>
            <w:pPr>
              <w:pStyle w:val="Normal"/>
              <w:rPr/>
            </w:pPr>
            <w:r>
              <w:rPr/>
              <w:softHyphen/>
            </w:r>
          </w:p>
        </w:tc>
        <w:tc>
          <w:tcPr>
            <w:tcW w:w="7776" w:type="dxa"/>
            <w:tcBorders/>
            <w:shd w:fill="FFFFFF" w:val="clear"/>
          </w:tcPr>
          <w:tbl>
            <w:tblPr>
              <w:tblW w:w="7980" w:type="dxa"/>
              <w:jc w:val="left"/>
              <w:tblInd w:w="0" w:type="dxa"/>
              <w:tblLayout w:type="fixed"/>
              <w:tblCellMar>
                <w:top w:w="600" w:type="dxa"/>
                <w:left w:w="360" w:type="dxa"/>
                <w:bottom w:w="400" w:type="dxa"/>
                <w:right w:w="360" w:type="dxa"/>
              </w:tblCellMar>
            </w:tblPr>
            <w:tblGrid>
              <w:gridCol w:w="7980"/>
            </w:tblGrid>
            <w:tr>
              <w:trPr>
                <w:trHeight w:val="3300" w:hRule="exact"/>
              </w:trPr>
              <w:tc>
                <w:tcPr>
                  <w:tcW w:w="7980" w:type="dxa"/>
                  <w:tcBorders/>
                  <w:shd w:fill="EBF9F7" w:val="clear"/>
                  <w:vAlign w:val="center"/>
                </w:tcPr>
                <w:p>
                  <w:pPr>
                    <w:pStyle w:val="Divdocumentdivsectiontitle"/>
                    <w:spacing w:lineRule="atLeast" w:line="360" w:before="0" w:after="200"/>
                    <w:ind w:left="360" w:right="360" w:hanging="0"/>
                    <w:rPr/>
                  </w:pPr>
                  <w:r>
                    <w:rPr>
                      <w:rStyle w:val="Divdocumentrightbox"/>
                      <w:rFonts w:eastAsia="Trebuchet MS" w:cs="Trebuchet MS" w:ascii="Trebuchet MS" w:hAnsi="Trebuchet MS"/>
                      <w:b/>
                      <w:bCs/>
                      <w:caps/>
                      <w:color w:val="343B30"/>
                      <w:sz w:val="28"/>
                      <w:szCs w:val="28"/>
                    </w:rPr>
                    <w:t>Summary</w:t>
                  </w:r>
                </w:p>
                <w:p>
                  <w:pPr>
                    <w:pStyle w:val="Normal"/>
                    <w:spacing w:lineRule="atLeast" w:line="280"/>
                    <w:ind w:left="360" w:right="360" w:hanging="0"/>
                    <w:rPr/>
                  </w:pPr>
                  <w:r>
                    <w:rPr>
                      <w:rStyle w:val="Divdocumentrightbox"/>
                      <w:rFonts w:eastAsia="Trebuchet MS" w:cs="Trebuchet MS" w:ascii="Source Sans Pro" w:hAnsi="Source Sans Pro"/>
                      <w:color w:val="46464E"/>
                      <w:sz w:val="18"/>
                      <w:szCs w:val="18"/>
                    </w:rPr>
                    <w:t xml:space="preserve">Talented Sr. Graphic Designer skilled in commercial </w:t>
                  </w:r>
                  <w:bookmarkStart w:id="1" w:name="__DdeLink__360_2037936637"/>
                  <w:r>
                    <w:rPr>
                      <w:rStyle w:val="Divdocumentrightbox"/>
                      <w:rFonts w:eastAsia="Trebuchet MS" w:cs="Trebuchet MS" w:ascii="Source Sans Pro" w:hAnsi="Source Sans Pro"/>
                      <w:color w:val="46464E"/>
                      <w:sz w:val="18"/>
                      <w:szCs w:val="18"/>
                    </w:rPr>
                    <w:t>and</w:t>
                  </w:r>
                  <w:bookmarkEnd w:id="1"/>
                  <w:r>
                    <w:rPr>
                      <w:rStyle w:val="Divdocumentrightbox"/>
                      <w:rFonts w:eastAsia="Trebuchet MS" w:cs="Trebuchet MS" w:ascii="Source Sans Pro" w:hAnsi="Source Sans Pro"/>
                      <w:color w:val="46464E"/>
                      <w:sz w:val="18"/>
                      <w:szCs w:val="18"/>
                    </w:rPr>
                    <w:t xml:space="preserve"> digital design, offering 25+ years of success as a marketing leader and innovative designer. Adept at directing designers and marketers to accomplish challenging objectives and engaged in art work, layout design, and content for visual communications, internet, and social media. Looking for a design position that will utilize my imagination, attention to detail, and problem solving skills that will benefit business operations and customer needs.  </w:t>
                  </w:r>
                  <w:hyperlink r:id="rId5" w:tgtFrame="_blank">
                    <w:r>
                      <w:rPr>
                        <w:rStyle w:val="InternetLink"/>
                        <w:rFonts w:eastAsia="Trebuchet MS" w:cs="Trebuchet MS" w:ascii="Trebuchet MS" w:hAnsi="Trebuchet MS"/>
                        <w:b/>
                        <w:bCs/>
                        <w:sz w:val="20"/>
                        <w:szCs w:val="20"/>
                      </w:rPr>
                      <w:t>LinkedIN</w:t>
                    </w:r>
                  </w:hyperlink>
                </w:p>
              </w:tc>
            </w:tr>
            <w:tr>
              <w:trPr/>
              <w:tc>
                <w:tcPr>
                  <w:tcW w:w="7980" w:type="dxa"/>
                  <w:tcBorders/>
                  <w:shd w:fill="FFFFFF" w:val="clear"/>
                  <w:tcMar>
                    <w:bottom w:w="0" w:type="dxa"/>
                  </w:tcMar>
                </w:tcPr>
                <w:p>
                  <w:pPr>
                    <w:pStyle w:val="Divdocumentdivsectiontitle"/>
                    <w:spacing w:lineRule="atLeast" w:line="360" w:before="0" w:after="200"/>
                    <w:ind w:left="360" w:right="360" w:hanging="0"/>
                    <w:rPr/>
                  </w:pPr>
                  <w:r>
                    <w:rPr>
                      <w:rStyle w:val="DivdocumentparentContainerrightboxlastbox"/>
                      <w:rFonts w:eastAsia="Trebuchet MS" w:cs="Trebuchet MS" w:ascii="Trebuchet MS" w:hAnsi="Trebuchet MS"/>
                      <w:b/>
                      <w:bCs/>
                      <w:caps/>
                      <w:color w:val="343B30"/>
                      <w:sz w:val="28"/>
                      <w:szCs w:val="28"/>
                    </w:rPr>
                    <w:t>PROFESSIONAL History</w:t>
                  </w:r>
                </w:p>
                <w:p>
                  <w:pPr>
                    <w:pStyle w:val="Divdocumentsinglecolumn"/>
                    <w:spacing w:lineRule="atLeast" w:line="254"/>
                    <w:ind w:right="360" w:hanging="0"/>
                    <w:rPr/>
                  </w:pPr>
                  <w:r>
                    <w:rPr>
                      <w:rStyle w:val="TxtBold"/>
                      <w:rFonts w:eastAsia="Trebuchet MS" w:cs="Trebuchet MS" w:ascii="Trebuchet MS" w:hAnsi="Trebuchet MS"/>
                      <w:color w:val="343B30"/>
                      <w:sz w:val="20"/>
                      <w:szCs w:val="20"/>
                    </w:rPr>
                    <w:t xml:space="preserve">Marketing Director </w:t>
                    <w:br/>
                  </w:r>
                  <w:r>
                    <w:rPr>
                      <w:rStyle w:val="TxtBold"/>
                      <w:rFonts w:eastAsia="Trebuchet MS" w:cs="Trebuchet MS" w:ascii="Trebuchet MS" w:hAnsi="Trebuchet MS"/>
                      <w:b w:val="false"/>
                      <w:bCs w:val="false"/>
                      <w:color w:val="343B30"/>
                      <w:sz w:val="18"/>
                      <w:szCs w:val="18"/>
                    </w:rPr>
                    <w:t xml:space="preserve">Pharus Group </w:t>
                  </w:r>
                  <w:r>
                    <w:rPr>
                      <w:rStyle w:val="Span"/>
                      <w:rFonts w:eastAsia="Trebuchet MS" w:cs="Trebuchet MS" w:ascii="Trebuchet MS" w:hAnsi="Trebuchet MS"/>
                      <w:color w:val="343B30"/>
                      <w:sz w:val="18"/>
                      <w:szCs w:val="18"/>
                    </w:rPr>
                    <w:t>—</w:t>
                  </w:r>
                  <w:r>
                    <w:rPr>
                      <w:rStyle w:val="Divdocumentsinglecolumnpaddedline"/>
                      <w:rFonts w:eastAsia="Trebuchet MS" w:cs="Trebuchet MS" w:ascii="Trebuchet MS" w:hAnsi="Trebuchet MS"/>
                      <w:color w:val="343B30"/>
                      <w:sz w:val="18"/>
                      <w:szCs w:val="18"/>
                    </w:rPr>
                    <w:t xml:space="preserve"> </w:t>
                  </w:r>
                  <w:r>
                    <w:rPr>
                      <w:rStyle w:val="TxtItl"/>
                      <w:rFonts w:eastAsia="Trebuchet MS" w:cs="Trebuchet MS" w:ascii="Trebuchet MS" w:hAnsi="Trebuchet MS"/>
                      <w:color w:val="343B30"/>
                      <w:sz w:val="18"/>
                      <w:szCs w:val="18"/>
                    </w:rPr>
                    <w:t>Port Saint Lucie</w:t>
                  </w:r>
                  <w:r>
                    <w:rPr>
                      <w:rStyle w:val="Span"/>
                      <w:rFonts w:eastAsia="Trebuchet MS" w:cs="Trebuchet MS" w:ascii="Trebuchet MS" w:hAnsi="Trebuchet MS"/>
                      <w:color w:val="343B30"/>
                      <w:sz w:val="18"/>
                      <w:szCs w:val="18"/>
                    </w:rPr>
                    <w:t xml:space="preserve">, </w:t>
                  </w:r>
                  <w:r>
                    <w:rPr>
                      <w:rStyle w:val="TxtItl"/>
                      <w:rFonts w:eastAsia="Trebuchet MS" w:cs="Trebuchet MS" w:ascii="Trebuchet MS" w:hAnsi="Trebuchet MS"/>
                      <w:color w:val="343B30"/>
                      <w:sz w:val="18"/>
                      <w:szCs w:val="18"/>
                    </w:rPr>
                    <w:t>Florida</w:t>
                  </w:r>
                  <w:r>
                    <w:rPr>
                      <w:rStyle w:val="Divdocumentsinglecolumnpaddedline"/>
                      <w:rFonts w:eastAsia="Trebuchet MS" w:cs="Trebuchet MS" w:ascii="Trebuchet MS" w:hAnsi="Trebuchet MS"/>
                      <w:color w:val="343B30"/>
                      <w:sz w:val="18"/>
                      <w:szCs w:val="18"/>
                    </w:rPr>
                    <w:t xml:space="preserve"> </w:t>
                  </w:r>
                  <w:r>
                    <w:rPr>
                      <w:rStyle w:val="Divdocumentseptr"/>
                      <w:rFonts w:eastAsia="Trebuchet MS" w:cs="Trebuchet MS" w:ascii="Trebuchet MS" w:hAnsi="Trebuchet MS"/>
                      <w:color w:val="343B30"/>
                    </w:rPr>
                    <w:t>•</w:t>
                  </w:r>
                  <w:r>
                    <w:rPr>
                      <w:rStyle w:val="Divdocumentsinglecolumnpaddedline"/>
                      <w:rFonts w:eastAsia="Trebuchet MS" w:cs="Trebuchet MS" w:ascii="Trebuchet MS" w:hAnsi="Trebuchet MS"/>
                      <w:color w:val="343B30"/>
                      <w:sz w:val="18"/>
                      <w:szCs w:val="18"/>
                    </w:rPr>
                    <w:t xml:space="preserve"> </w:t>
                  </w:r>
                  <w:r>
                    <w:rPr>
                      <w:rStyle w:val="TxtItl"/>
                      <w:rFonts w:eastAsia="Trebuchet MS" w:cs="Trebuchet MS" w:ascii="Trebuchet MS" w:hAnsi="Trebuchet MS"/>
                      <w:color w:val="343B30"/>
                      <w:sz w:val="18"/>
                      <w:szCs w:val="18"/>
                    </w:rPr>
                    <w:t>2018</w:t>
                  </w:r>
                  <w:r>
                    <w:rPr>
                      <w:rStyle w:val="Span"/>
                      <w:rFonts w:eastAsia="Trebuchet MS" w:cs="Trebuchet MS" w:ascii="Trebuchet MS" w:hAnsi="Trebuchet MS"/>
                      <w:color w:val="343B30"/>
                      <w:sz w:val="18"/>
                      <w:szCs w:val="18"/>
                    </w:rPr>
                    <w:t xml:space="preserve"> – </w:t>
                  </w:r>
                  <w:r>
                    <w:rPr>
                      <w:rStyle w:val="TxtItl"/>
                      <w:rFonts w:eastAsia="Trebuchet MS" w:cs="Trebuchet MS" w:ascii="Trebuchet MS" w:hAnsi="Trebuchet MS"/>
                      <w:color w:val="343B30"/>
                      <w:sz w:val="18"/>
                      <w:szCs w:val="18"/>
                    </w:rPr>
                    <w:t>2019</w:t>
                  </w:r>
                  <w:r>
                    <w:rPr>
                      <w:rStyle w:val="Divdocumentsinglecolumnpaddedline"/>
                      <w:rFonts w:eastAsia="Trebuchet MS" w:cs="Trebuchet MS" w:ascii="Trebuchet MS" w:hAnsi="Trebuchet MS"/>
                      <w:color w:val="343B30"/>
                      <w:sz w:val="18"/>
                      <w:szCs w:val="18"/>
                    </w:rPr>
                    <w:t xml:space="preserve"> </w:t>
                  </w:r>
                </w:p>
                <w:p>
                  <w:pPr>
                    <w:pStyle w:val="TextBody"/>
                    <w:numPr>
                      <w:ilvl w:val="0"/>
                      <w:numId w:val="4"/>
                    </w:numPr>
                    <w:spacing w:lineRule="atLeast" w:line="254" w:before="63" w:after="0"/>
                    <w:ind w:left="600" w:right="360" w:hanging="232"/>
                    <w:rPr/>
                  </w:pPr>
                  <w:r>
                    <w:rPr>
                      <w:rStyle w:val="Span"/>
                      <w:rFonts w:eastAsia="Trebuchet MS" w:cs="Trebuchet MS" w:ascii="Source Sans Pro;Arial;sans-seri;Times New Roman" w:hAnsi="Source Sans Pro;Arial;sans-seri;Times New Roman"/>
                      <w:color w:val="58585F"/>
                      <w:sz w:val="21"/>
                      <w:szCs w:val="20"/>
                    </w:rPr>
                    <w:t>Managed over 35 accounts and guided creative team in generating dynamic marketing content and optimize marketing initiatives both digitally and print for clients in varying industries</w:t>
                  </w:r>
                </w:p>
                <w:p>
                  <w:pPr>
                    <w:pStyle w:val="TextBody"/>
                    <w:numPr>
                      <w:ilvl w:val="0"/>
                      <w:numId w:val="4"/>
                    </w:numPr>
                    <w:spacing w:lineRule="atLeast" w:line="254" w:before="63" w:after="0"/>
                    <w:ind w:left="600" w:right="360" w:hanging="232"/>
                    <w:rPr>
                      <w:rFonts w:ascii="Source Sans Pro;Arial;sans-seri;Times New Roman" w:hAnsi="Source Sans Pro;Arial;sans-seri;Times New Roman" w:cs="Source Sans Pro;Arial;sans-seri;Times New Roman"/>
                      <w:color w:val="58585F"/>
                      <w:sz w:val="21"/>
                    </w:rPr>
                  </w:pPr>
                  <w:r>
                    <w:rPr>
                      <w:rFonts w:cs="Source Sans Pro;Arial;sans-seri;Times New Roman" w:ascii="Source Sans Pro;Arial;sans-seri;Times New Roman" w:hAnsi="Source Sans Pro;Arial;sans-seri;Times New Roman"/>
                      <w:color w:val="58585F"/>
                      <w:sz w:val="21"/>
                    </w:rPr>
                    <w:t>Increase social credibility and client awareness by developing and managing marketing plans, collateral, presentations and campaigns</w:t>
                  </w:r>
                </w:p>
                <w:p>
                  <w:pPr>
                    <w:pStyle w:val="TextBody"/>
                    <w:numPr>
                      <w:ilvl w:val="0"/>
                      <w:numId w:val="4"/>
                    </w:numPr>
                    <w:spacing w:lineRule="atLeast" w:line="254" w:before="63" w:after="0"/>
                    <w:ind w:left="600" w:right="360" w:hanging="232"/>
                    <w:rPr/>
                  </w:pPr>
                  <w:r>
                    <w:rPr>
                      <w:rFonts w:cs="apple-system;system-ui;BlinkMac;Times New Roman" w:ascii="apple-system;system-ui;BlinkMac;Times New Roman" w:hAnsi="apple-system;system-ui;BlinkMac;Times New Roman"/>
                      <w:color w:val="58585F"/>
                      <w:sz w:val="21"/>
                    </w:rPr>
                    <w:t>Management: interviewed, hired, coached, mentored and performed employee evaluations.</w:t>
                  </w:r>
                </w:p>
                <w:p>
                  <w:pPr>
                    <w:pStyle w:val="TextBody"/>
                    <w:numPr>
                      <w:ilvl w:val="0"/>
                      <w:numId w:val="4"/>
                    </w:numPr>
                    <w:spacing w:lineRule="atLeast" w:line="254" w:before="63" w:after="0"/>
                    <w:ind w:left="600" w:right="360" w:hanging="232"/>
                    <w:rPr>
                      <w:rFonts w:ascii="Source Sans Pro;Arial;sans-seri;Times New Roman" w:hAnsi="Source Sans Pro;Arial;sans-seri;Times New Roman" w:cs="Source Sans Pro;Arial;sans-seri;Times New Roman"/>
                      <w:color w:val="58585F"/>
                      <w:sz w:val="21"/>
                    </w:rPr>
                  </w:pPr>
                  <w:r>
                    <w:rPr>
                      <w:rFonts w:cs="Source Sans Pro;Arial;sans-seri;Times New Roman" w:ascii="Source Sans Pro;Arial;sans-seri;Times New Roman" w:hAnsi="Source Sans Pro;Arial;sans-seri;Times New Roman"/>
                      <w:color w:val="58585F"/>
                      <w:sz w:val="21"/>
                    </w:rPr>
                    <w:t xml:space="preserve">Cultivated and upheld strong professional relationships with vendors </w:t>
                  </w:r>
                </w:p>
                <w:p>
                  <w:pPr>
                    <w:pStyle w:val="Divdocumentsinglecolumn"/>
                    <w:spacing w:lineRule="atLeast" w:line="254" w:before="200" w:after="0"/>
                    <w:ind w:right="360" w:hanging="0"/>
                    <w:rPr/>
                  </w:pPr>
                  <w:r>
                    <w:rPr>
                      <w:rStyle w:val="Span"/>
                      <w:rFonts w:eastAsia="Trebuchet MS" w:cs="Trebuchet MS" w:ascii="Trebuchet MS" w:hAnsi="Trebuchet MS"/>
                      <w:b/>
                      <w:bCs/>
                      <w:color w:val="343B30"/>
                      <w:sz w:val="20"/>
                      <w:szCs w:val="20"/>
                    </w:rPr>
                    <w:t>Creative</w:t>
                  </w:r>
                  <w:r>
                    <w:rPr>
                      <w:rStyle w:val="TxtBold"/>
                      <w:rFonts w:eastAsia="Trebuchet MS" w:cs="Trebuchet MS" w:ascii="Trebuchet MS" w:hAnsi="Trebuchet MS"/>
                      <w:color w:val="343B30"/>
                      <w:sz w:val="20"/>
                      <w:szCs w:val="20"/>
                    </w:rPr>
                    <w:t xml:space="preserve"> Director/Senior Designer</w:t>
                  </w:r>
                  <w:r>
                    <w:rPr>
                      <w:rStyle w:val="Span"/>
                      <w:rFonts w:eastAsia="Trebuchet MS" w:cs="Trebuchet MS" w:ascii="Trebuchet MS" w:hAnsi="Trebuchet MS"/>
                      <w:color w:val="343B30"/>
                      <w:sz w:val="20"/>
                      <w:szCs w:val="20"/>
                    </w:rPr>
                    <w:br/>
                  </w:r>
                  <w:r>
                    <w:rPr>
                      <w:rStyle w:val="TxtBold"/>
                      <w:rFonts w:eastAsia="Trebuchet MS" w:cs="Trebuchet MS" w:ascii="Trebuchet MS" w:hAnsi="Trebuchet MS"/>
                      <w:b w:val="false"/>
                      <w:bCs w:val="false"/>
                      <w:color w:val="343B30"/>
                      <w:sz w:val="18"/>
                      <w:szCs w:val="18"/>
                    </w:rPr>
                    <w:t>Pioneer Productions/Waterfront Properties/Showcase</w:t>
                  </w:r>
                  <w:r>
                    <w:rPr>
                      <w:rStyle w:val="Divdocumentsinglecolumnpaddedline"/>
                      <w:rFonts w:eastAsia="Trebuchet MS" w:cs="Trebuchet MS" w:ascii="Trebuchet MS" w:hAnsi="Trebuchet MS"/>
                      <w:color w:val="343B30"/>
                      <w:sz w:val="18"/>
                      <w:szCs w:val="18"/>
                    </w:rPr>
                    <w:br/>
                  </w:r>
                  <w:r>
                    <w:rPr>
                      <w:rStyle w:val="TxtItl"/>
                      <w:rFonts w:eastAsia="Trebuchet MS" w:cs="Trebuchet MS" w:ascii="Trebuchet MS" w:hAnsi="Trebuchet MS"/>
                      <w:color w:val="343B30"/>
                      <w:sz w:val="18"/>
                      <w:szCs w:val="18"/>
                    </w:rPr>
                    <w:t>Hollywood/Jupiter/Port Saint Lucie</w:t>
                  </w:r>
                  <w:r>
                    <w:rPr>
                      <w:rStyle w:val="Span"/>
                      <w:rFonts w:eastAsia="Trebuchet MS" w:cs="Trebuchet MS" w:ascii="Trebuchet MS" w:hAnsi="Trebuchet MS"/>
                      <w:color w:val="343B30"/>
                      <w:sz w:val="18"/>
                      <w:szCs w:val="18"/>
                    </w:rPr>
                    <w:t xml:space="preserve">, </w:t>
                  </w:r>
                  <w:r>
                    <w:rPr>
                      <w:rStyle w:val="TxtItl"/>
                      <w:rFonts w:eastAsia="Trebuchet MS" w:cs="Trebuchet MS" w:ascii="Trebuchet MS" w:hAnsi="Trebuchet MS"/>
                      <w:color w:val="343B30"/>
                      <w:sz w:val="18"/>
                      <w:szCs w:val="18"/>
                    </w:rPr>
                    <w:t>Florida</w:t>
                  </w:r>
                  <w:r>
                    <w:rPr>
                      <w:rStyle w:val="Divdocumentsinglecolumnpaddedline"/>
                      <w:rFonts w:eastAsia="Trebuchet MS" w:cs="Trebuchet MS" w:ascii="Trebuchet MS" w:hAnsi="Trebuchet MS"/>
                      <w:color w:val="343B30"/>
                      <w:sz w:val="18"/>
                      <w:szCs w:val="18"/>
                    </w:rPr>
                    <w:t xml:space="preserve"> </w:t>
                  </w:r>
                  <w:r>
                    <w:rPr>
                      <w:rStyle w:val="Divdocumentseptr"/>
                      <w:rFonts w:eastAsia="Trebuchet MS" w:cs="Trebuchet MS" w:ascii="Trebuchet MS" w:hAnsi="Trebuchet MS"/>
                      <w:color w:val="343B30"/>
                    </w:rPr>
                    <w:t>•</w:t>
                  </w:r>
                  <w:r>
                    <w:rPr>
                      <w:rStyle w:val="Divdocumentsinglecolumnpaddedline"/>
                      <w:rFonts w:eastAsia="Trebuchet MS" w:cs="Trebuchet MS" w:ascii="Trebuchet MS" w:hAnsi="Trebuchet MS"/>
                      <w:color w:val="343B30"/>
                      <w:sz w:val="18"/>
                      <w:szCs w:val="18"/>
                    </w:rPr>
                    <w:t xml:space="preserve"> </w:t>
                  </w:r>
                  <w:r>
                    <w:rPr>
                      <w:rStyle w:val="TxtItl"/>
                      <w:rFonts w:eastAsia="Trebuchet MS" w:cs="Trebuchet MS" w:ascii="Trebuchet MS" w:hAnsi="Trebuchet MS"/>
                      <w:color w:val="343B30"/>
                      <w:sz w:val="18"/>
                      <w:szCs w:val="18"/>
                    </w:rPr>
                    <w:t>2011</w:t>
                  </w:r>
                  <w:r>
                    <w:rPr>
                      <w:rStyle w:val="Span"/>
                      <w:rFonts w:eastAsia="Trebuchet MS" w:cs="Trebuchet MS" w:ascii="Trebuchet MS" w:hAnsi="Trebuchet MS"/>
                      <w:color w:val="343B30"/>
                      <w:sz w:val="18"/>
                      <w:szCs w:val="18"/>
                    </w:rPr>
                    <w:t xml:space="preserve"> – </w:t>
                  </w:r>
                  <w:r>
                    <w:rPr>
                      <w:rStyle w:val="TxtItl"/>
                      <w:rFonts w:eastAsia="Trebuchet MS" w:cs="Trebuchet MS" w:ascii="Trebuchet MS" w:hAnsi="Trebuchet MS"/>
                      <w:color w:val="343B30"/>
                      <w:sz w:val="18"/>
                      <w:szCs w:val="18"/>
                    </w:rPr>
                    <w:t>2018</w:t>
                  </w:r>
                  <w:r>
                    <w:rPr>
                      <w:rStyle w:val="Divdocumentsinglecolumnpaddedline"/>
                      <w:rFonts w:eastAsia="Trebuchet MS" w:cs="Trebuchet MS" w:ascii="Trebuchet MS" w:hAnsi="Trebuchet MS"/>
                      <w:color w:val="343B30"/>
                      <w:sz w:val="18"/>
                      <w:szCs w:val="18"/>
                    </w:rPr>
                    <w:t xml:space="preserve"> </w:t>
                  </w:r>
                </w:p>
                <w:p>
                  <w:pPr>
                    <w:pStyle w:val="TextBody"/>
                    <w:numPr>
                      <w:ilvl w:val="0"/>
                      <w:numId w:val="6"/>
                    </w:numPr>
                    <w:spacing w:lineRule="atLeast" w:line="254" w:before="63" w:after="0"/>
                    <w:ind w:left="600" w:right="360" w:hanging="232"/>
                    <w:rPr/>
                  </w:pPr>
                  <w:r>
                    <w:rPr>
                      <w:rStyle w:val="Span"/>
                      <w:rFonts w:eastAsia="Trebuchet MS" w:cs="Trebuchet MS" w:ascii="Source Sans Pro;Arial;sans-seri;Times New Roman" w:hAnsi="Source Sans Pro;Arial;sans-seri;Times New Roman"/>
                      <w:color w:val="58585F"/>
                      <w:sz w:val="21"/>
                      <w:szCs w:val="20"/>
                    </w:rPr>
                    <w:t>Coordinated with set designers, creative and sales teams to develop unique themes for events and corporate functions from concept to completion</w:t>
                  </w:r>
                </w:p>
                <w:p>
                  <w:pPr>
                    <w:pStyle w:val="TextBody"/>
                    <w:numPr>
                      <w:ilvl w:val="0"/>
                      <w:numId w:val="6"/>
                    </w:numPr>
                    <w:spacing w:lineRule="atLeast" w:line="254" w:before="63" w:after="0"/>
                    <w:ind w:left="600" w:right="360" w:hanging="232"/>
                    <w:rPr>
                      <w:rFonts w:ascii="Source Sans Pro;Arial;sans-seri;Times New Roman" w:hAnsi="Source Sans Pro;Arial;sans-seri;Times New Roman" w:cs="Source Sans Pro;Arial;sans-seri;Times New Roman"/>
                      <w:color w:val="58585F"/>
                      <w:sz w:val="21"/>
                    </w:rPr>
                  </w:pPr>
                  <w:r>
                    <w:rPr>
                      <w:rFonts w:cs="Source Sans Pro;Arial;sans-seri;Times New Roman" w:ascii="Source Sans Pro;Arial;sans-seri;Times New Roman" w:hAnsi="Source Sans Pro;Arial;sans-seri;Times New Roman"/>
                      <w:color w:val="58585F"/>
                      <w:sz w:val="21"/>
                    </w:rPr>
                    <w:t>Guided and led creative team to create print and digital marketing content for sales department of over 65 agents and their teams</w:t>
                  </w:r>
                </w:p>
                <w:p>
                  <w:pPr>
                    <w:pStyle w:val="TextBody"/>
                    <w:numPr>
                      <w:ilvl w:val="0"/>
                      <w:numId w:val="6"/>
                    </w:numPr>
                    <w:spacing w:lineRule="atLeast" w:line="254" w:before="63" w:after="0"/>
                    <w:ind w:left="600" w:right="360" w:hanging="232"/>
                    <w:rPr>
                      <w:rFonts w:ascii="Source Sans Pro;Arial;sans-seri;Times New Roman" w:hAnsi="Source Sans Pro;Arial;sans-seri;Times New Roman" w:cs="Source Sans Pro;Arial;sans-seri;Times New Roman"/>
                      <w:color w:val="58585F"/>
                      <w:sz w:val="21"/>
                    </w:rPr>
                  </w:pPr>
                  <w:r>
                    <w:rPr>
                      <w:rFonts w:cs="Source Sans Pro;Arial;sans-seri;Times New Roman" w:ascii="Source Sans Pro;Arial;sans-seri;Times New Roman" w:hAnsi="Source Sans Pro;Arial;sans-seri;Times New Roman"/>
                      <w:color w:val="58585F"/>
                      <w:sz w:val="21"/>
                    </w:rPr>
                    <w:t>Updated corporate branding increasing marketplace visibility and sales</w:t>
                  </w:r>
                </w:p>
                <w:p>
                  <w:pPr>
                    <w:pStyle w:val="Divdocumentsinglecolumn"/>
                    <w:spacing w:lineRule="atLeast" w:line="254" w:before="200" w:after="0"/>
                    <w:ind w:right="360" w:hanging="0"/>
                    <w:rPr/>
                  </w:pPr>
                  <w:r>
                    <w:rPr>
                      <w:rStyle w:val="TxtBold"/>
                      <w:rFonts w:eastAsia="Trebuchet MS" w:cs="Trebuchet MS" w:ascii="Trebuchet MS" w:hAnsi="Trebuchet MS"/>
                      <w:color w:val="343B30"/>
                      <w:sz w:val="20"/>
                      <w:szCs w:val="20"/>
                    </w:rPr>
                    <w:t>Product/sUA Photographer</w:t>
                  </w:r>
                  <w:r>
                    <w:rPr>
                      <w:rStyle w:val="Span"/>
                      <w:rFonts w:eastAsia="Trebuchet MS" w:cs="Trebuchet MS" w:ascii="Trebuchet MS" w:hAnsi="Trebuchet MS"/>
                      <w:color w:val="343B30"/>
                      <w:sz w:val="20"/>
                      <w:szCs w:val="20"/>
                    </w:rPr>
                    <w:br/>
                  </w:r>
                  <w:r>
                    <w:rPr>
                      <w:rStyle w:val="TxtBold"/>
                      <w:rFonts w:eastAsia="Trebuchet MS" w:cs="Trebuchet MS" w:ascii="Trebuchet MS" w:hAnsi="Trebuchet MS"/>
                      <w:b w:val="false"/>
                      <w:bCs w:val="false"/>
                      <w:color w:val="343B30"/>
                      <w:sz w:val="18"/>
                      <w:szCs w:val="18"/>
                    </w:rPr>
                    <w:t xml:space="preserve">Shop At Home/Showcase </w:t>
                  </w:r>
                  <w:r>
                    <w:rPr>
                      <w:rStyle w:val="Span"/>
                      <w:rFonts w:eastAsia="Trebuchet MS" w:cs="Trebuchet MS" w:ascii="Trebuchet MS" w:hAnsi="Trebuchet MS"/>
                      <w:color w:val="343B30"/>
                      <w:sz w:val="20"/>
                      <w:szCs w:val="20"/>
                    </w:rPr>
                    <w:t xml:space="preserve">— </w:t>
                  </w:r>
                  <w:r>
                    <w:rPr>
                      <w:rStyle w:val="TxtItl"/>
                      <w:rFonts w:eastAsia="Trebuchet MS" w:cs="Trebuchet MS" w:ascii="Trebuchet MS" w:hAnsi="Trebuchet MS"/>
                      <w:color w:val="343B30"/>
                      <w:sz w:val="18"/>
                      <w:szCs w:val="18"/>
                    </w:rPr>
                    <w:t>Nashville, TN</w:t>
                  </w:r>
                  <w:r>
                    <w:rPr>
                      <w:rStyle w:val="Divdocumentsinglecolumnpaddedline"/>
                      <w:rFonts w:eastAsia="Trebuchet MS" w:cs="Trebuchet MS" w:ascii="Trebuchet MS" w:hAnsi="Trebuchet MS"/>
                      <w:color w:val="343B30"/>
                      <w:sz w:val="18"/>
                      <w:szCs w:val="18"/>
                    </w:rPr>
                    <w:t>/</w:t>
                  </w:r>
                  <w:r>
                    <w:rPr>
                      <w:rStyle w:val="TxtItl"/>
                      <w:rFonts w:eastAsia="Trebuchet MS" w:cs="Trebuchet MS" w:ascii="Trebuchet MS" w:hAnsi="Trebuchet MS"/>
                      <w:color w:val="343B30"/>
                      <w:sz w:val="18"/>
                      <w:szCs w:val="18"/>
                    </w:rPr>
                    <w:t>Port Saint Lucie, FL</w:t>
                  </w:r>
                  <w:r>
                    <w:rPr>
                      <w:rStyle w:val="Divdocumentsinglecolumnpaddedline"/>
                      <w:rFonts w:eastAsia="Trebuchet MS" w:cs="Trebuchet MS" w:ascii="Trebuchet MS" w:hAnsi="Trebuchet MS"/>
                      <w:color w:val="343B30"/>
                      <w:sz w:val="18"/>
                      <w:szCs w:val="18"/>
                    </w:rPr>
                    <w:t xml:space="preserve"> </w:t>
                  </w:r>
                  <w:r>
                    <w:rPr>
                      <w:rStyle w:val="Divdocumentseptr"/>
                      <w:rFonts w:eastAsia="Trebuchet MS" w:cs="Trebuchet MS" w:ascii="Trebuchet MS" w:hAnsi="Trebuchet MS"/>
                      <w:color w:val="343B30"/>
                    </w:rPr>
                    <w:t>•</w:t>
                  </w:r>
                  <w:r>
                    <w:rPr>
                      <w:rStyle w:val="Divdocumentsinglecolumnpaddedline"/>
                      <w:rFonts w:eastAsia="Trebuchet MS" w:cs="Trebuchet MS" w:ascii="Trebuchet MS" w:hAnsi="Trebuchet MS"/>
                      <w:color w:val="343B30"/>
                      <w:sz w:val="18"/>
                      <w:szCs w:val="18"/>
                    </w:rPr>
                    <w:t xml:space="preserve"> </w:t>
                  </w:r>
                  <w:r>
                    <w:rPr>
                      <w:rStyle w:val="TxtItl"/>
                      <w:rFonts w:eastAsia="Trebuchet MS" w:cs="Trebuchet MS" w:ascii="Trebuchet MS" w:hAnsi="Trebuchet MS"/>
                      <w:color w:val="343B30"/>
                      <w:sz w:val="18"/>
                      <w:szCs w:val="18"/>
                    </w:rPr>
                    <w:t>2007</w:t>
                  </w:r>
                  <w:r>
                    <w:rPr>
                      <w:rStyle w:val="Span"/>
                      <w:rFonts w:eastAsia="Trebuchet MS" w:cs="Trebuchet MS" w:ascii="Trebuchet MS" w:hAnsi="Trebuchet MS"/>
                      <w:color w:val="343B30"/>
                      <w:sz w:val="18"/>
                      <w:szCs w:val="18"/>
                    </w:rPr>
                    <w:t xml:space="preserve"> – </w:t>
                  </w:r>
                  <w:r>
                    <w:rPr>
                      <w:rStyle w:val="TxtItl"/>
                      <w:rFonts w:eastAsia="Trebuchet MS" w:cs="Trebuchet MS" w:ascii="Trebuchet MS" w:hAnsi="Trebuchet MS"/>
                      <w:color w:val="343B30"/>
                      <w:sz w:val="18"/>
                      <w:szCs w:val="18"/>
                    </w:rPr>
                    <w:t>2011</w:t>
                  </w:r>
                  <w:r>
                    <w:rPr>
                      <w:rStyle w:val="Divdocumentsinglecolumnpaddedline"/>
                      <w:rFonts w:eastAsia="Trebuchet MS" w:cs="Trebuchet MS" w:ascii="Trebuchet MS" w:hAnsi="Trebuchet MS"/>
                      <w:color w:val="343B30"/>
                      <w:sz w:val="20"/>
                      <w:szCs w:val="20"/>
                    </w:rPr>
                    <w:t xml:space="preserve"> </w:t>
                  </w:r>
                </w:p>
                <w:p>
                  <w:pPr>
                    <w:pStyle w:val="TextBody"/>
                    <w:numPr>
                      <w:ilvl w:val="0"/>
                      <w:numId w:val="3"/>
                    </w:numPr>
                    <w:spacing w:lineRule="atLeast" w:line="254" w:before="63" w:after="0"/>
                    <w:ind w:left="600" w:right="360" w:hanging="232"/>
                    <w:rPr/>
                  </w:pPr>
                  <w:r>
                    <w:rPr>
                      <w:rStyle w:val="Span"/>
                      <w:rFonts w:eastAsia="Trebuchet MS" w:cs="Trebuchet MS" w:ascii="Source Sans Pro;Arial;sans-seri;Times New Roman" w:hAnsi="Source Sans Pro;Arial;sans-seri;Times New Roman"/>
                      <w:color w:val="58585F"/>
                      <w:sz w:val="21"/>
                      <w:szCs w:val="20"/>
                    </w:rPr>
                    <w:t>Handled all aspects of shoot, including lighting, composition, props and photo styling producing 5-10 multiple views of each product for both print and internet distribution</w:t>
                  </w:r>
                </w:p>
                <w:p>
                  <w:pPr>
                    <w:pStyle w:val="TextBody"/>
                    <w:numPr>
                      <w:ilvl w:val="0"/>
                      <w:numId w:val="3"/>
                    </w:numPr>
                    <w:spacing w:lineRule="atLeast" w:line="254" w:before="63" w:after="0"/>
                    <w:ind w:left="600" w:right="360" w:hanging="232"/>
                    <w:rPr>
                      <w:rFonts w:ascii="Source Sans Pro;Arial;sans-seri;Times New Roman" w:hAnsi="Source Sans Pro;Arial;sans-seri;Times New Roman" w:cs="Source Sans Pro;Arial;sans-seri;Times New Roman"/>
                      <w:color w:val="58585F"/>
                      <w:sz w:val="21"/>
                    </w:rPr>
                  </w:pPr>
                  <w:r>
                    <w:rPr>
                      <w:rFonts w:cs="Source Sans Pro;Arial;sans-seri;Times New Roman" w:ascii="Source Sans Pro;Arial;sans-seri;Times New Roman" w:hAnsi="Source Sans Pro;Arial;sans-seri;Times New Roman"/>
                      <w:color w:val="58585F"/>
                      <w:sz w:val="21"/>
                    </w:rPr>
                    <w:t>Assisted in increasing ‘web only’ watch sales by 900%</w:t>
                  </w:r>
                </w:p>
                <w:p>
                  <w:pPr>
                    <w:pStyle w:val="TextBody"/>
                    <w:numPr>
                      <w:ilvl w:val="0"/>
                      <w:numId w:val="3"/>
                    </w:numPr>
                    <w:spacing w:lineRule="atLeast" w:line="254" w:before="63" w:after="0"/>
                    <w:ind w:left="600" w:right="360" w:hanging="232"/>
                    <w:rPr>
                      <w:rFonts w:ascii="Source Sans Pro;Arial;sans-seri;Times New Roman" w:hAnsi="Source Sans Pro;Arial;sans-seri;Times New Roman" w:cs="Source Sans Pro;Arial;sans-seri;Times New Roman"/>
                      <w:color w:val="58585F"/>
                      <w:sz w:val="21"/>
                    </w:rPr>
                  </w:pPr>
                  <w:r>
                    <w:rPr>
                      <w:rFonts w:cs="Source Sans Pro;Arial;sans-seri;Times New Roman" w:ascii="Source Sans Pro;Arial;sans-seri;Times New Roman" w:hAnsi="Source Sans Pro;Arial;sans-seri;Times New Roman"/>
                      <w:color w:val="58585F"/>
                      <w:sz w:val="21"/>
                    </w:rPr>
                    <w:t>Produced and retouched aerial real estate photography, virtual tours, and create marketing materials for agent portfolios and listings</w:t>
                  </w:r>
                </w:p>
                <w:p>
                  <w:pPr>
                    <w:pStyle w:val="Divdocumentsinglecolumn"/>
                    <w:spacing w:lineRule="atLeast" w:line="254" w:before="200" w:after="0"/>
                    <w:ind w:right="360" w:hanging="0"/>
                    <w:rPr/>
                  </w:pPr>
                  <w:r>
                    <w:rPr>
                      <w:rStyle w:val="TxtBold"/>
                      <w:rFonts w:eastAsia="Trebuchet MS" w:cs="Trebuchet MS" w:ascii="Trebuchet MS" w:hAnsi="Trebuchet MS"/>
                      <w:color w:val="343B30"/>
                      <w:sz w:val="20"/>
                      <w:szCs w:val="20"/>
                    </w:rPr>
                    <w:t>Prepress Digital Technician/Graphic Designer</w:t>
                  </w:r>
                  <w:r>
                    <w:rPr>
                      <w:rStyle w:val="Span"/>
                      <w:rFonts w:eastAsia="Trebuchet MS" w:cs="Trebuchet MS" w:ascii="Trebuchet MS" w:hAnsi="Trebuchet MS"/>
                      <w:color w:val="343B30"/>
                      <w:sz w:val="20"/>
                      <w:szCs w:val="20"/>
                    </w:rPr>
                    <w:br/>
                  </w:r>
                  <w:r>
                    <w:rPr>
                      <w:rStyle w:val="TxtBold"/>
                      <w:rFonts w:eastAsia="Trebuchet MS" w:cs="Trebuchet MS" w:ascii="Trebuchet MS" w:hAnsi="Trebuchet MS"/>
                      <w:b w:val="false"/>
                      <w:bCs w:val="false"/>
                      <w:color w:val="343B30"/>
                      <w:sz w:val="18"/>
                      <w:szCs w:val="18"/>
                    </w:rPr>
                    <w:t xml:space="preserve">Vertis/MegaColor/The Clever Factory </w:t>
                  </w:r>
                  <w:r>
                    <w:rPr>
                      <w:rStyle w:val="Span"/>
                      <w:rFonts w:eastAsia="Trebuchet MS" w:cs="Trebuchet MS" w:ascii="Trebuchet MS" w:hAnsi="Trebuchet MS"/>
                      <w:color w:val="343B30"/>
                      <w:sz w:val="20"/>
                      <w:szCs w:val="20"/>
                    </w:rPr>
                    <w:t xml:space="preserve">— </w:t>
                  </w:r>
                  <w:r>
                    <w:rPr>
                      <w:rStyle w:val="TxtItl"/>
                      <w:rFonts w:eastAsia="Trebuchet MS" w:cs="Trebuchet MS" w:ascii="Trebuchet MS" w:hAnsi="Trebuchet MS"/>
                      <w:color w:val="343B30"/>
                      <w:sz w:val="18"/>
                      <w:szCs w:val="18"/>
                    </w:rPr>
                    <w:t>Boca Raton, FL/Nashville, TN</w:t>
                  </w:r>
                  <w:r>
                    <w:rPr>
                      <w:rStyle w:val="Divdocumentsinglecolumnpaddedline"/>
                      <w:rFonts w:eastAsia="Trebuchet MS" w:cs="Trebuchet MS" w:ascii="Trebuchet MS" w:hAnsi="Trebuchet MS"/>
                      <w:color w:val="343B30"/>
                      <w:sz w:val="18"/>
                      <w:szCs w:val="18"/>
                    </w:rPr>
                    <w:t xml:space="preserve"> </w:t>
                  </w:r>
                  <w:r>
                    <w:rPr>
                      <w:rStyle w:val="Divdocumentseptr"/>
                      <w:rFonts w:eastAsia="Trebuchet MS" w:cs="Trebuchet MS" w:ascii="Trebuchet MS" w:hAnsi="Trebuchet MS"/>
                      <w:color w:val="343B30"/>
                    </w:rPr>
                    <w:t>•</w:t>
                  </w:r>
                  <w:r>
                    <w:rPr>
                      <w:rStyle w:val="Divdocumentsinglecolumnpaddedline"/>
                      <w:rFonts w:eastAsia="Trebuchet MS" w:cs="Trebuchet MS" w:ascii="Trebuchet MS" w:hAnsi="Trebuchet MS"/>
                      <w:color w:val="343B30"/>
                      <w:sz w:val="18"/>
                      <w:szCs w:val="18"/>
                    </w:rPr>
                    <w:t xml:space="preserve"> </w:t>
                  </w:r>
                  <w:r>
                    <w:rPr>
                      <w:rStyle w:val="TxtItl"/>
                      <w:rFonts w:eastAsia="Trebuchet MS" w:cs="Trebuchet MS" w:ascii="Trebuchet MS" w:hAnsi="Trebuchet MS"/>
                      <w:color w:val="343B30"/>
                      <w:sz w:val="18"/>
                      <w:szCs w:val="18"/>
                    </w:rPr>
                    <w:t xml:space="preserve">1998 </w:t>
                  </w:r>
                  <w:r>
                    <w:rPr>
                      <w:rStyle w:val="Span"/>
                      <w:rFonts w:eastAsia="Trebuchet MS" w:cs="Trebuchet MS" w:ascii="Trebuchet MS" w:hAnsi="Trebuchet MS"/>
                      <w:color w:val="343B30"/>
                      <w:sz w:val="18"/>
                      <w:szCs w:val="18"/>
                    </w:rPr>
                    <w:t xml:space="preserve">– </w:t>
                  </w:r>
                  <w:r>
                    <w:rPr>
                      <w:rStyle w:val="TxtItl"/>
                      <w:rFonts w:eastAsia="Trebuchet MS" w:cs="Trebuchet MS" w:ascii="Trebuchet MS" w:hAnsi="Trebuchet MS"/>
                      <w:color w:val="343B30"/>
                      <w:sz w:val="18"/>
                      <w:szCs w:val="18"/>
                    </w:rPr>
                    <w:t>2007</w:t>
                  </w:r>
                </w:p>
                <w:p>
                  <w:pPr>
                    <w:pStyle w:val="TextBody"/>
                    <w:numPr>
                      <w:ilvl w:val="0"/>
                      <w:numId w:val="2"/>
                    </w:numPr>
                    <w:spacing w:lineRule="atLeast" w:line="254" w:before="63" w:after="0"/>
                    <w:ind w:left="600" w:right="360" w:hanging="232"/>
                    <w:rPr/>
                  </w:pPr>
                  <w:r>
                    <w:rPr>
                      <w:rStyle w:val="Span"/>
                      <w:rFonts w:eastAsia="Trebuchet MS" w:cs="Trebuchet MS" w:ascii="Source Sans Pro;Arial;sans-seri;Times New Roman" w:hAnsi="Source Sans Pro;Arial;sans-seri;Times New Roman"/>
                      <w:color w:val="58585F"/>
                      <w:sz w:val="21"/>
                      <w:szCs w:val="20"/>
                    </w:rPr>
                    <w:t>Created brand-appropriate designs, ads, and art for covers and story graphics for eight national weekly American Media, Inc. magazines.</w:t>
                  </w:r>
                </w:p>
                <w:p>
                  <w:pPr>
                    <w:pStyle w:val="TextBody"/>
                    <w:numPr>
                      <w:ilvl w:val="0"/>
                      <w:numId w:val="2"/>
                    </w:numPr>
                    <w:spacing w:lineRule="atLeast" w:line="254" w:before="63" w:after="0"/>
                    <w:ind w:left="600" w:right="360" w:hanging="232"/>
                    <w:rPr/>
                  </w:pPr>
                  <w:r>
                    <w:rPr>
                      <w:rStyle w:val="Span"/>
                      <w:rFonts w:eastAsia="Trebuchet MS" w:cs="Trebuchet MS" w:ascii="Source Sans Pro;Arial;sans-seri;Times New Roman" w:hAnsi="Source Sans Pro;Arial;sans-seri;Times New Roman"/>
                      <w:color w:val="58585F"/>
                      <w:sz w:val="21"/>
                      <w:szCs w:val="20"/>
                    </w:rPr>
                    <w:t>Developed print collateral such as POP displays, books, marketing and product packaging materials for novelty items sold at retail stores</w:t>
                  </w:r>
                </w:p>
                <w:p>
                  <w:pPr>
                    <w:pStyle w:val="TextBody"/>
                    <w:numPr>
                      <w:ilvl w:val="0"/>
                      <w:numId w:val="2"/>
                    </w:numPr>
                    <w:spacing w:lineRule="atLeast" w:line="254" w:before="63" w:after="0"/>
                    <w:ind w:left="600" w:right="360" w:hanging="232"/>
                    <w:rPr>
                      <w:rFonts w:ascii="Source Sans Pro;Arial;sans-seri;Times New Roman" w:hAnsi="Source Sans Pro;Arial;sans-seri;Times New Roman" w:cs="Source Sans Pro;Arial;sans-seri;Times New Roman"/>
                      <w:color w:val="58585F"/>
                      <w:sz w:val="21"/>
                    </w:rPr>
                  </w:pPr>
                  <w:r>
                    <w:rPr>
                      <w:rFonts w:cs="Source Sans Pro;Arial;sans-seri;Times New Roman" w:ascii="Source Sans Pro;Arial;sans-seri;Times New Roman" w:hAnsi="Source Sans Pro;Arial;sans-seri;Times New Roman"/>
                      <w:color w:val="58585F"/>
                      <w:sz w:val="21"/>
                    </w:rPr>
                    <w:t>Created pre-press and trouble-shooting SOPs to increase department efficiency by 35%</w:t>
                  </w:r>
                </w:p>
              </w:tc>
            </w:tr>
          </w:tbl>
          <w:p>
            <w:pPr>
              <w:pStyle w:val="Normal"/>
              <w:rPr/>
            </w:pPr>
            <w:r>
              <w:rPr/>
            </w:r>
          </w:p>
        </w:tc>
      </w:tr>
    </w:tbl>
    <w:p>
      <w:pPr>
        <w:pStyle w:val="Normal"/>
        <w:spacing w:lineRule="auto" w:line="16"/>
        <w:rPr>
          <w:color w:val="FFFFFF"/>
          <w:sz w:val="2"/>
        </w:rPr>
      </w:pPr>
      <w:r>
        <w:rPr>
          <w:color w:val="FFFFFF"/>
          <w:sz w:val="2"/>
        </w:rPr>
        <w:t>.</w:t>
      </w:r>
    </w:p>
    <w:sectPr>
      <w:type w:val="nextPage"/>
      <w:pgSz w:w="12240" w:h="15840"/>
      <w:pgMar w:left="0" w:right="0" w:gutter="0" w:header="0" w:top="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roman"/>
    <w:pitch w:val="variable"/>
  </w:font>
  <w:font w:name="Liberation Sans">
    <w:altName w:val="Arial"/>
    <w:charset w:val="00"/>
    <w:family w:val="roman"/>
    <w:pitch w:val="variable"/>
  </w:font>
  <w:font w:name="Trebuchet MS">
    <w:charset w:val="00"/>
    <w:family w:val="swiss"/>
    <w:pitch w:val="variable"/>
  </w:font>
  <w:font w:name="Webdings">
    <w:charset w:val="02"/>
    <w:family w:val="roman"/>
    <w:pitch w:val="variable"/>
  </w:font>
  <w:font w:name="Source Sans Pro">
    <w:charset w:val="00"/>
    <w:family w:val="swiss"/>
    <w:pitch w:val="variable"/>
  </w:font>
  <w:font w:name="Source Sans Pro">
    <w:altName w:val="Arial"/>
    <w:charset w:val="00"/>
    <w:family w:val="roman"/>
    <w:pitch w:val="default"/>
  </w:font>
  <w:font w:name="apple-system">
    <w:altName w:val="system-ui"/>
    <w:charset w:val="00"/>
    <w:family w:val="roman"/>
    <w:pitch w:val="default"/>
  </w:font>
  <w:font w:name="Courier New">
    <w:charset w:val="00"/>
    <w:family w:val="modern"/>
    <w:pitch w:val="fixed"/>
  </w:font>
  <w:font w:name="OpenSymbol">
    <w:altName w:val="Arial Unicode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1"/>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1"/>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1"/>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668"/>
        </w:tabs>
        <w:ind w:left="668" w:hanging="360"/>
      </w:pPr>
      <w:rPr>
        <w:rFonts w:ascii="Symbol" w:hAnsi="Symbol" w:cs="Symbol" w:hint="default"/>
      </w:rPr>
    </w:lvl>
    <w:lvl w:ilvl="1">
      <w:start w:val="1"/>
      <w:numFmt w:val="bullet"/>
      <w:lvlText w:val="◦"/>
      <w:lvlJc w:val="left"/>
      <w:pPr>
        <w:tabs>
          <w:tab w:val="num" w:pos="1028"/>
        </w:tabs>
        <w:ind w:left="1028" w:hanging="360"/>
      </w:pPr>
      <w:rPr>
        <w:rFonts w:ascii="OpenSymbol" w:hAnsi="OpenSymbol" w:cs="OpenSymbol" w:hint="default"/>
      </w:rPr>
    </w:lvl>
    <w:lvl w:ilvl="2">
      <w:start w:val="1"/>
      <w:numFmt w:val="bullet"/>
      <w:lvlText w:val="▪"/>
      <w:lvlJc w:val="left"/>
      <w:pPr>
        <w:tabs>
          <w:tab w:val="num" w:pos="1388"/>
        </w:tabs>
        <w:ind w:left="1388" w:hanging="360"/>
      </w:pPr>
      <w:rPr>
        <w:rFonts w:ascii="OpenSymbol" w:hAnsi="OpenSymbol" w:cs="OpenSymbol" w:hint="default"/>
      </w:rPr>
    </w:lvl>
    <w:lvl w:ilvl="3">
      <w:start w:val="1"/>
      <w:numFmt w:val="bullet"/>
      <w:lvlText w:val=""/>
      <w:lvlJc w:val="left"/>
      <w:pPr>
        <w:tabs>
          <w:tab w:val="num" w:pos="1748"/>
        </w:tabs>
        <w:ind w:left="1748" w:hanging="360"/>
      </w:pPr>
      <w:rPr>
        <w:rFonts w:ascii="Symbol" w:hAnsi="Symbol" w:cs="Symbol" w:hint="default"/>
      </w:rPr>
    </w:lvl>
    <w:lvl w:ilvl="4">
      <w:start w:val="1"/>
      <w:numFmt w:val="bullet"/>
      <w:lvlText w:val="◦"/>
      <w:lvlJc w:val="left"/>
      <w:pPr>
        <w:tabs>
          <w:tab w:val="num" w:pos="2108"/>
        </w:tabs>
        <w:ind w:left="2108" w:hanging="360"/>
      </w:pPr>
      <w:rPr>
        <w:rFonts w:ascii="OpenSymbol" w:hAnsi="OpenSymbol" w:cs="OpenSymbol" w:hint="default"/>
      </w:rPr>
    </w:lvl>
    <w:lvl w:ilvl="5">
      <w:start w:val="1"/>
      <w:numFmt w:val="bullet"/>
      <w:lvlText w:val="▪"/>
      <w:lvlJc w:val="left"/>
      <w:pPr>
        <w:tabs>
          <w:tab w:val="num" w:pos="2468"/>
        </w:tabs>
        <w:ind w:left="2468" w:hanging="360"/>
      </w:pPr>
      <w:rPr>
        <w:rFonts w:ascii="OpenSymbol" w:hAnsi="OpenSymbol" w:cs="OpenSymbol" w:hint="default"/>
      </w:rPr>
    </w:lvl>
    <w:lvl w:ilvl="6">
      <w:start w:val="1"/>
      <w:numFmt w:val="bullet"/>
      <w:lvlText w:val=""/>
      <w:lvlJc w:val="left"/>
      <w:pPr>
        <w:tabs>
          <w:tab w:val="num" w:pos="2828"/>
        </w:tabs>
        <w:ind w:left="2828" w:hanging="360"/>
      </w:pPr>
      <w:rPr>
        <w:rFonts w:ascii="Symbol" w:hAnsi="Symbol" w:cs="Symbol" w:hint="default"/>
      </w:rPr>
    </w:lvl>
    <w:lvl w:ilvl="7">
      <w:start w:val="1"/>
      <w:numFmt w:val="bullet"/>
      <w:lvlText w:val="◦"/>
      <w:lvlJc w:val="left"/>
      <w:pPr>
        <w:tabs>
          <w:tab w:val="num" w:pos="3188"/>
        </w:tabs>
        <w:ind w:left="3188" w:hanging="360"/>
      </w:pPr>
      <w:rPr>
        <w:rFonts w:ascii="OpenSymbol" w:hAnsi="OpenSymbol" w:cs="OpenSymbol" w:hint="default"/>
      </w:rPr>
    </w:lvl>
    <w:lvl w:ilvl="8">
      <w:start w:val="1"/>
      <w:numFmt w:val="bullet"/>
      <w:lvlText w:val="▪"/>
      <w:lvlJc w:val="left"/>
      <w:pPr>
        <w:tabs>
          <w:tab w:val="num" w:pos="3548"/>
        </w:tabs>
        <w:ind w:left="3548"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1"/>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pPr>
    <w:rPr>
      <w:rFonts w:ascii="Liberation Serif;Times New Roman" w:hAnsi="Liberation Serif;Times New Roman" w:eastAsia="NSimSun" w:cs="Arial"/>
      <w:color w:val="auto"/>
      <w:kern w:val="2"/>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C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rPr>
  </w:style>
  <w:style w:type="character" w:styleId="WW8Num1z0">
    <w:name w:val="WW8Num1z0"/>
    <w:qFormat/>
    <w:rPr>
      <w:rFonts w:ascii="Symbol" w:hAnsi="Symbol" w:cs="Symbol"/>
      <w:b w:val="false"/>
      <w:sz w:val="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sz w:val="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b w:val="false"/>
      <w:sz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b w:val="false"/>
      <w:sz w:val="2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Divdocumentdivdocumentleftcell">
    <w:name w:val="div_document_div_documentleftcell"/>
    <w:basedOn w:val="DefaultParagraphFont"/>
    <w:qFormat/>
    <w:rPr/>
  </w:style>
  <w:style w:type="character" w:styleId="Divdocumentleftbox">
    <w:name w:val="div_document_left-box"/>
    <w:basedOn w:val="DefaultParagraphFont"/>
    <w:qFormat/>
    <w:rPr/>
  </w:style>
  <w:style w:type="character" w:styleId="DivCharacter">
    <w:name w:val="div Character"/>
    <w:qFormat/>
    <w:rPr>
      <w:position w:val="0"/>
      <w:sz w:val="24"/>
      <w:sz w:val="24"/>
      <w:szCs w:val="24"/>
      <w:vertAlign w:val="baseline"/>
    </w:rPr>
  </w:style>
  <w:style w:type="character" w:styleId="Adrsfirstcell">
    <w:name w:val="adrsfirstcell"/>
    <w:basedOn w:val="DefaultParagraphFont"/>
    <w:qFormat/>
    <w:rPr/>
  </w:style>
  <w:style w:type="character" w:styleId="Adrssecondcell">
    <w:name w:val="adrssecondcell"/>
    <w:basedOn w:val="DefaultParagraphFont"/>
    <w:qFormat/>
    <w:rPr/>
  </w:style>
  <w:style w:type="character" w:styleId="Span">
    <w:name w:val="span"/>
    <w:qFormat/>
    <w:rPr>
      <w:position w:val="0"/>
      <w:sz w:val="24"/>
      <w:sz w:val="24"/>
      <w:szCs w:val="24"/>
      <w:vertAlign w:val="baseline"/>
    </w:rPr>
  </w:style>
  <w:style w:type="character" w:styleId="Divdocumentsinglecolumnpaddedline">
    <w:name w:val="div_document_singlecolumn_paddedline"/>
    <w:basedOn w:val="DefaultParagraphFont"/>
    <w:qFormat/>
    <w:rPr/>
  </w:style>
  <w:style w:type="character" w:styleId="TxtBold">
    <w:name w:val="txtBold"/>
    <w:qFormat/>
    <w:rPr>
      <w:b/>
      <w:bCs/>
    </w:rPr>
  </w:style>
  <w:style w:type="character" w:styleId="Divdocumentseptr">
    <w:name w:val="div_document_septr"/>
    <w:qFormat/>
    <w:rPr>
      <w:sz w:val="18"/>
      <w:szCs w:val="18"/>
    </w:rPr>
  </w:style>
  <w:style w:type="character" w:styleId="Divdocumentdivdocumentrightcell">
    <w:name w:val="div_document_div_documentrightcell"/>
    <w:basedOn w:val="DefaultParagraphFont"/>
    <w:qFormat/>
    <w:rPr/>
  </w:style>
  <w:style w:type="character" w:styleId="Divdocumentrightbox">
    <w:name w:val="div_document_right-box"/>
    <w:basedOn w:val="DefaultParagraphFont"/>
    <w:qFormat/>
    <w:rPr/>
  </w:style>
  <w:style w:type="character" w:styleId="DivdocumentparentContainerrightboxlastbox">
    <w:name w:val="div_document_parentContainer_right-box_last-box"/>
    <w:qFormat/>
    <w:rPr/>
  </w:style>
  <w:style w:type="character" w:styleId="TxtItl">
    <w:name w:val="txtItl"/>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Divdocumentleftboxsectionnthchild1">
    <w:name w:val="div_document_left-box &gt; section_nth-child(1)"/>
    <w:basedOn w:val="Normal"/>
    <w:qFormat/>
    <w:pPr/>
    <w:rPr/>
  </w:style>
  <w:style w:type="paragraph" w:styleId="Divdocumentdivfirstparagraph">
    <w:name w:val="div_document_div_firstparagraph"/>
    <w:basedOn w:val="Normal"/>
    <w:qFormat/>
    <w:pPr/>
    <w:rPr/>
  </w:style>
  <w:style w:type="paragraph" w:styleId="Divdocumentname">
    <w:name w:val="div_document_name"/>
    <w:basedOn w:val="Normal"/>
    <w:qFormat/>
    <w:pPr>
      <w:spacing w:lineRule="atLeast" w:line="560"/>
    </w:pPr>
    <w:rPr>
      <w:b/>
      <w:bCs/>
      <w:caps/>
      <w:spacing w:val="10"/>
      <w:sz w:val="56"/>
      <w:szCs w:val="56"/>
    </w:rPr>
  </w:style>
  <w:style w:type="paragraph" w:styleId="Div">
    <w:name w:val="div"/>
    <w:basedOn w:val="Normal"/>
    <w:qFormat/>
    <w:pPr/>
    <w:rPr/>
  </w:style>
  <w:style w:type="paragraph" w:styleId="Divdocumentdivtopsectionsection">
    <w:name w:val="div_document_div_topsection_section"/>
    <w:basedOn w:val="Normal"/>
    <w:qFormat/>
    <w:pPr/>
    <w:rPr/>
  </w:style>
  <w:style w:type="paragraph" w:styleId="Divaddress">
    <w:name w:val="div_address"/>
    <w:basedOn w:val="Div"/>
    <w:qFormat/>
    <w:pPr>
      <w:spacing w:lineRule="atLeast" w:line="260"/>
    </w:pPr>
    <w:rPr>
      <w:sz w:val="20"/>
      <w:szCs w:val="20"/>
    </w:rPr>
  </w:style>
  <w:style w:type="paragraph" w:styleId="DivdocumentleftboxParagraph">
    <w:name w:val="div_document_left-box Paragraph"/>
    <w:basedOn w:val="Normal"/>
    <w:qFormat/>
    <w:pPr/>
    <w:rPr/>
  </w:style>
  <w:style w:type="paragraph" w:styleId="DivdocumenttopsectionrowParentContainernthlastchild1sectionnthchild1heading">
    <w:name w:val="div_document_topsection_rowParentContainer_nth-last-child(1)_section_nth-child(1)_heading"/>
    <w:basedOn w:val="Normal"/>
    <w:qFormat/>
    <w:pPr/>
    <w:rPr/>
  </w:style>
  <w:style w:type="paragraph" w:styleId="Divdocumentdivsectiontitle">
    <w:name w:val="div_document_div_sectiontitle"/>
    <w:basedOn w:val="Normal"/>
    <w:qFormat/>
    <w:pPr/>
    <w:rPr>
      <w:spacing w:val="20"/>
    </w:rPr>
  </w:style>
  <w:style w:type="paragraph" w:styleId="Divdocumentsinglecolumn">
    <w:name w:val="div_document_singlecolumn"/>
    <w:basedOn w:val="Normal"/>
    <w:qFormat/>
    <w:pPr/>
    <w:rPr/>
  </w:style>
  <w:style w:type="paragraph" w:styleId="Divdocumentulli">
    <w:name w:val="div_document_ul_li"/>
    <w:basedOn w:val="Normal"/>
    <w:qFormat/>
    <w:pPr/>
    <w:rPr/>
  </w:style>
  <w:style w:type="paragraph" w:styleId="DivdocumentsinglecolumnpaddedlineParagraph">
    <w:name w:val="div_document_singlecolumn_paddedline Paragraph"/>
    <w:basedOn w:val="Normal"/>
    <w:qFormat/>
    <w:pPr/>
    <w:rPr/>
  </w:style>
  <w:style w:type="paragraph" w:styleId="Divdocumentsectionheading">
    <w:name w:val="div_document_section_heading"/>
    <w:basedOn w:val="Normal"/>
    <w:qFormat/>
    <w:pPr/>
    <w:rPr/>
  </w:style>
  <w:style w:type="paragraph" w:styleId="Divdocumentdivparagraph">
    <w:name w:val="div_document_div_paragraph"/>
    <w:basedOn w:val="Normal"/>
    <w:qFormat/>
    <w:pPr/>
    <w:rPr/>
  </w:style>
  <w:style w:type="paragraph" w:styleId="Divdocumenttopsectionrightboxsectionnthlastchild1">
    <w:name w:val="div_document_topsection_right-box_section_nth-last-child(1)"/>
    <w:basedOn w:val="Normal"/>
    <w:qFormat/>
    <w:pPr/>
    <w:rPr/>
  </w:style>
  <w:style w:type="paragraph" w:styleId="DivdocumentparentContainerrowParentContainernthchild1sectionheading">
    <w:name w:val="div_document_parentContainer_rowParentContainer_nth-child(1)_section_heading"/>
    <w:basedOn w:val="Normal"/>
    <w:qFormat/>
    <w:pPr/>
    <w:rPr/>
  </w:style>
  <w:style w:type="paragraph" w:styleId="P">
    <w:name w:val="p"/>
    <w:basedOn w:val="Normal"/>
    <w:qFormat/>
    <w:pPr/>
    <w:rPr/>
  </w:style>
  <w:style w:type="paragraph" w:styleId="DivdocumentrightboxParagraph">
    <w:name w:val="div_document_right-box Paragraph"/>
    <w:basedOn w:val="Normal"/>
    <w:qFormat/>
    <w:pPr/>
    <w:rPr/>
  </w:style>
  <w:style w:type="paragraph" w:styleId="DivdocumentparentContainerrightboxlastboxParagraph">
    <w:name w:val="div_document_parentContainer_right-box_last-box Paragraph"/>
    <w:basedOn w:val="Normal"/>
    <w:qFormat/>
    <w:pPr>
      <w:shd w:fill="FFFFFF" w:val="clear"/>
    </w:pPr>
    <w:rPr>
      <w:highlight w:val="white"/>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bel@HernanDezigns.com" TargetMode="External"/><Relationship Id="rId4" Type="http://schemas.openxmlformats.org/officeDocument/2006/relationships/hyperlink" Target="https://hernandezigns.com/" TargetMode="External"/><Relationship Id="rId5" Type="http://schemas.openxmlformats.org/officeDocument/2006/relationships/hyperlink" Target="../Desktop/Resume%202020/linkedin.com/in/hernandezign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22:46:00Z</dcterms:created>
  <dc:creator>Abel Hernandez</dc:creator>
  <dc:description>Meticulous Creative Director, with 25+  years experience across broad industries which include Real Estate, Small Business and Publishing, among others. Excellent at juggling multiple tasks and working under pressure.  Areas of expertise include web and graphic design, print and social media where I have been able to increase sales for small businesses and real estate agents by improving their brand presence and awareness.</dc:description>
  <cp:keywords>art graphic design creative director manager team leader marketing social media web ptint experienced</cp:keywords>
  <dc:language>en-US</dc:language>
  <cp:lastModifiedBy>Abel Hernandez</cp:lastModifiedBy>
  <dcterms:modified xsi:type="dcterms:W3CDTF">2020-02-27T22:46:00Z</dcterms:modified>
  <cp:revision>2</cp:revision>
  <dc:subject>Resume 2020</dc:subject>
  <dc:title>Abel Hernandez Creative Art Dire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x1ye=0">
    <vt:lpwstr>uEcAAB+LCAAAAAAABAAUnMWSrEAQRT+IBdbYEnd3dri78/Vv3nYieiiqMm+e0xDNYhBKQxxGMSiD4zjLCSzKMjiFsjRP0xAFnaSdrtwHV1GxgqcQszLgsrxCn4sXm9L5xUuWExkfF7qj0Kw1UPt6l6JmzZBI8rF4LNYDU8boyTc9Q5XTT5r7Db9Fe1wdjuPxaGPdc0KAde0XSoZpoTu+PNBMje+gAyPEoWEmcLhSRCLQeBhjjDioJ8QXuCoymc6</vt:lpwstr>
  </property>
  <property fmtid="{D5CDD505-2E9C-101B-9397-08002B2CF9AE}" pid="7" name="x1ye=1">
    <vt:lpwstr>DeyVx+1S6WEt0droTsVU1N1DsapzKa/VIEmsIWEor1JHLrqvWMomVimjAiHcsrnRcJ9wYciFPDyPiJHm18OaAMCh8W73s5wSuJIzb/oCLLBc4attusXfog+7ZgSlEXfGwLuiyKvcJD7h0JpDYvi6vBgaXAG1Xn2F8cGzHKbV5tP8Af7bqLz9+iq0ZDoiPOIANWFDiwHsvWj3PnOpWdcW4YKwDFxa1N5BHjqJswXb8jBCeEdeRN0CvkPAckNk3lC</vt:lpwstr>
  </property>
  <property fmtid="{D5CDD505-2E9C-101B-9397-08002B2CF9AE}" pid="8" name="x1ye=10">
    <vt:lpwstr>YhTQ83+ypP2mNgqPRiz7cpkuASQ5EF3YYp2oOZcb+6KTiOb7lVNrdLtr6vIi1gR+Q/IFl+N2O4RptqU3I2gAFXQjulRZJ2A6Lg0tzUokpZaQz1v5c5DENFPJ+ABLr9mxHDG7gEYZMh9wmdjKP98C3UVZN9df9FO0Rf3k+TELT/P0KcLIwBctEUKV9tMXOjZEnk6tdG7Gi1NYz+0d/jANqIBTyhKyfwHR5P3yAWJjXrWDU6z+sLPLb6WpYpaIXEk</vt:lpwstr>
  </property>
  <property fmtid="{D5CDD505-2E9C-101B-9397-08002B2CF9AE}" pid="9" name="x1ye=11">
    <vt:lpwstr>a6jcKjFRQaEpnPPC+IDNIjKZ+aF+hbl/BUGu5cl7U23eRuS30mBSj98Tno3Py5gv3QtoS5uprTHX9JkbVKSgLQBy/3BnkN9smkuPiFoIUgZS4noRheIW/d3g2mDRmn/o0F0/iIMomTZvf+69y/3nYHGV7cy9GKdIuiLfFrhcSrID7DIVfpLlocVEguo6ceJeaRrS/5zbY9PRrawkDoFFVjzkbVWiO7kor+Z7NJyH4/X9O2ASizYuHxKzDGPhffK</vt:lpwstr>
  </property>
  <property fmtid="{D5CDD505-2E9C-101B-9397-08002B2CF9AE}" pid="10" name="x1ye=12">
    <vt:lpwstr>ZTwDMEw3Y3M47dd4K48tuBsgvK6kNDobfbsnlEUqypVVsSh9M63psGciZRJdnJqUiEdpHvJYCZKxEfjxHz9sLjVvvFetr7T/3e9rWKhGen+syWipW6PTbCbJ9BRYFfJBxEur8wqsLTAr3ZrhSvOXomDchCJrFYCNnJw690dw8RW2cddcqHfIaNQCgBDvSDtWvWnwWdO4ffAAySawC6qx622aK2OqyJfCkcT8WFG6RzUn6EjNiwHb6RvIRvXYvAd</vt:lpwstr>
  </property>
  <property fmtid="{D5CDD505-2E9C-101B-9397-08002B2CF9AE}" pid="11" name="x1ye=13">
    <vt:lpwstr>96vkvWrZlf1uhvSStFP1QJjWC8oVjZ4AHAoUxWInsyoEPGFVBSnEVVqs7U41EEsO/uPyd1xeEh/YQeQ/r0Sj7gsW5MtkoKDsh3VatyB0MKptCDlkbQctS0bTsZ1KO+GZBoMNlnYyKNEtx4vWYd1HVYv0xASQBt7RRgCebpI6WJzWP0wCnJ2iT9Bg7BHJttydrM6CDdpOtUj6pCtq6461Ldv9DKFEsgGOdBSEe/LGE29ueVgcR+rkBphubkx64Ws</vt:lpwstr>
  </property>
  <property fmtid="{D5CDD505-2E9C-101B-9397-08002B2CF9AE}" pid="12" name="x1ye=14">
    <vt:lpwstr>d4xEbdBxeL0glY/ghSC5uV71CkewHqZ2nrfJ6bkAPy6EJU7DPk4A6ZmmqIFSH3xtzOYpUwM6JTYcxY5xWQMq1JtDLDXyv1V7YiXiIjzKmMoV6iBa8IFi9AnNQ3a+hwq+L8fp85vUYg/n652L4+C1BDhvCvD8TnYd0XxeBEp7BfD0d3bPJSan6JVhVtA6/q3UWwy1WFAGH8gpIwHs/yCsl0IED3VA6qtfbYTysEjQBubK/oXCc7TbHu/RwsUyMko</vt:lpwstr>
  </property>
  <property fmtid="{D5CDD505-2E9C-101B-9397-08002B2CF9AE}" pid="13" name="x1ye=15">
    <vt:lpwstr>B4fVEK1TZd+lL4WcKFYsOYMeEhbwQ9GdBet78HuZ3B5UT6pL4g8BOPQiDdHuLWjiUX6pjoW3OgvlA4vRrZlEIZbd6EHBzFQn7DtWNC+svMqxC10fQsFO6/IWDrRTs5X+ytDh/mk6KPUWbYXxklDmrCD9w+3ZkwcLBEdW8JzGQzr6oEu95D5Tfy255wtCyOn/hJBqImIgVQOQOY/1xhCI/cNeOU3y7M6GdRiedbX4SitJfhtOyC8BzgRhSwF2y1T</vt:lpwstr>
  </property>
  <property fmtid="{D5CDD505-2E9C-101B-9397-08002B2CF9AE}" pid="14" name="x1ye=16">
    <vt:lpwstr>xppt8C1PeVXR7muctjYqtH5+gfnbmrWzwaOEE8ADYnU32RS16cxIjVrJrsTDC1g/xwvi/mDrzHJ73Y9bNFvmJrddDhbrXVIBZqnhLgI09bC9/rVvvPIaqhP935huIeDZg2qI3dxrpBf0nXNIdyqxFgFSmHhn3NtdfxLfJvG9RIIvHUitDIUAQrLuTeFfVdx5bgrSCd76m7OCRSQRvKPSJcHiT85u+DTxonxxtCaXXACzbJyEY7E7LklPZjIzCUT</vt:lpwstr>
  </property>
  <property fmtid="{D5CDD505-2E9C-101B-9397-08002B2CF9AE}" pid="15" name="x1ye=17">
    <vt:lpwstr>whctgXzNcJuoEKC3vTu3ya7XbH7b/ZC0WfmtkYh/zJQn1rM8CFMu83EZSqZydRMM5BnjPaa6yjvF7bKnIyj6Qr+aSu9EK2Tr7mcKu95nJjn2XoYQaaTAvZGl1paXwPgvBAapB3mXzS1WtXIw0hJKGYaroYq+D/4EDgb7GzevE3YZh9EjaoK5rL1cPq6MHvw+GjdaQobQC+pOLGAPhMih/GHYVyEBejQ4G/RY9vBJLKMfbau9uD6dNeQTyrMQTIW</vt:lpwstr>
  </property>
  <property fmtid="{D5CDD505-2E9C-101B-9397-08002B2CF9AE}" pid="16" name="x1ye=18">
    <vt:lpwstr>h9slUUrZendu5T6rh9LE26XBFGynOpZF34Xabs+VRJUJTFcg1M5BnV1xflkxn4wvjh/OiShAaYEu46poj8WL5dTYa+JSPVo4yljPxGTO8dGvMPfKgI8keb6wP+C3VzVnSPLvAQIkPGvkYBD/pe9lE1WtolvVotzFXO73nSyWljjKIoUEtoneOvxhaX3UTzBF14SoUuX4A11jwhtPUZ3FX3VZLabBQHnANsToVaVGDkDwkqVmTMVpCE3+G9H9dKi</vt:lpwstr>
  </property>
  <property fmtid="{D5CDD505-2E9C-101B-9397-08002B2CF9AE}" pid="17" name="x1ye=19">
    <vt:lpwstr>ilAlhIUKAExrZ+6OGgkfsYZhqs2kpYtVdAurCqeQ8PmQBIX8TVjxapfhASNE1ClXEPNNboG+8zwjTv9cYIEZV33VnDpNH6HYZ+YWXsR+7d9mtIICRgPWmj1hi5R4qrfvsRCUMfj7hD1UHmtK6KZ7BhJfJ5YrkueWpl9uwXeVRw3EGwf5JYI9TRkeedC/2YP+ggkzhe9YLP6eW+PUaCO8b6PMp1A4CaeRpHx5r9iuOE89Sp4/y6ERbx73SdaHr5o</vt:lpwstr>
  </property>
  <property fmtid="{D5CDD505-2E9C-101B-9397-08002B2CF9AE}" pid="18" name="x1ye=2">
    <vt:lpwstr>GVsDulavur+3OI0YD+eAXXwA9Nyv0I9JUN9oXmxeLa9ddd0cDVKvRT8yZOa44WrzNNszk9PGmxM713hl6F+nS9JCDBWcFAPSsuOtZeo3ECNA4F4wLbauDm6O3LnlcMu1AyzLWRGXArFjxJGnykrK8B8v7E5+LNjiatf8SFNwDTU2WmO+G+Q1w5+kHjTor5t1Uqrmte+qMIYeWgvB+9ETYw0YgzsLgvmwnAvgQhdKdDxhvlb8ARxn5MOvvkQNoj9</vt:lpwstr>
  </property>
  <property fmtid="{D5CDD505-2E9C-101B-9397-08002B2CF9AE}" pid="19" name="x1ye=20">
    <vt:lpwstr>aBRP2mrw8GurN3VDC/sJ4gSbAZoK/M7hjWEryFzrjn7AhNd/bb1oZ0C9UxcaoI/lBad0qRYRJNRXYtts4N/ZDBjskfvujSj1Z8DoIlEa87a7dZc8QxhEoD5MyqUoHuCjP2f4U11UCfZYQOs8C1iqvmrErFZZ7mbEny3nHtTzjPtYBKWlyPfYgMD5G3e0m3FhrUoOfCcawZ41JD7OM9nC6NyRaDvXJhmEPXdvQmJAj5IsmXnI3yUQDQ0B9oarX79</vt:lpwstr>
  </property>
  <property fmtid="{D5CDD505-2E9C-101B-9397-08002B2CF9AE}" pid="20" name="x1ye=21">
    <vt:lpwstr>weyucErNxAj3LS1DV2l96NVmRjVY0klQ6fWvIbxX28rUDWFaRwTJIMI/NGHMptexaSOInGML9F8kCerWPfkpCIBCVOwLfwvDVfmfoB8fUm3cbWcOVM3t1J0atT4147Tgh6VClvKXKICVKF39q9cTNHQnmmgZrDYOEQHihPKgyX0Y4WIEnsLhCe1NaDb17LTb6RHMQZU++/0AhvcZ/3F23WzlXmD6Wbsf6O+0N0UEKd8ujIP6KybBZRkJ0FGdIRR</vt:lpwstr>
  </property>
  <property fmtid="{D5CDD505-2E9C-101B-9397-08002B2CF9AE}" pid="21" name="x1ye=22">
    <vt:lpwstr>GSgUnFpwoMlf2wpAe//M7l8YsZIhblboeW2qCwQ67R+0iCqEvEacRXeLAmE6ce4GA0eCCNQm8Ok/qikQqaEBeIyxYy0TRckw8zhjgxOWq8HsNMXOANFGVueqHiVqZu4kmJdAtJIdk+ogcYmzPj6k/05DCjdIKVnr/UpB13Jfu3upLwumXRosUCMZ7cmYsBeA+XjvkYJpGPUUDOctbm3XbQ9DzBzvEhyaStMBrg3l2mALKoOsPAzvMkG4l+9y9AB</vt:lpwstr>
  </property>
  <property fmtid="{D5CDD505-2E9C-101B-9397-08002B2CF9AE}" pid="22" name="x1ye=23">
    <vt:lpwstr>WvdFXj+L7jaHDMYYcKVfY/PG9BVHsLoKRBYRCAoKOjuxzMF7AFm5dIuEHhNc4tiG15QTys747bCSyR/ZI1nAokfj8iFRchLuFOLUwf06LU1HTSqz5vGPy6fouxJx4mGEMx2iLdNMiUdTECZChl/gpqspBkavbnjWlHXJSiBRR4Mi5tKlT36HI5Y2NHwsb8j0zTsaAn7M2b33mHpl4kS/w58MGvHZ8/+OzxGGxaAChh2z9qJTrF2vHrURZNOzcCB</vt:lpwstr>
  </property>
  <property fmtid="{D5CDD505-2E9C-101B-9397-08002B2CF9AE}" pid="23" name="x1ye=24">
    <vt:lpwstr>9Dd68ky3RRPLQ6p7/6zYLyXfPSMYJ+lb6Yhu/KuqyDGaHx/PBFgy7ZfFKZJO0PijLqNInDA7RJkVzmJuUvCxXM0KTVrbjkdaChE4HFJGfnySNx36EqpzoqayLCXUnIwq2TOXCWmNY6muhg9I+OcAedRxMqDRcDGI5hKtoZbEGDGhaxM1591QJZtVTAdI7of7Od4xOG4NjEkq8kJu2qzpi21NOJ6Z+X5y8NvMhMHz5wFhUcyazLzZDDT5+PBLJb1</vt:lpwstr>
  </property>
  <property fmtid="{D5CDD505-2E9C-101B-9397-08002B2CF9AE}" pid="24" name="x1ye=25">
    <vt:lpwstr>8tV4O8v1ctNkPQ6o9ToV/Wkexdfc3fvIUMH3UfoeaYPPQJ8p8vvjH9l25q1Z8dUpuB84+KvtL6Sb9LnU069L3bYDu7QydmmjaL+qTdxgEEzE/y766pnf0R/aLQDihGohHjHcHZPXg1RC+k24dzbXTb29yfQ342lrheO1WVHyRGf/Ue2KN0H5Kx0XUjZs6w0fp6wpjZ5O+VbtdX0H+dOmRmIBTfMVOd4D2fSHZEkvLLAoh2Qp4uxOuW7PRL6AbR9</vt:lpwstr>
  </property>
  <property fmtid="{D5CDD505-2E9C-101B-9397-08002B2CF9AE}" pid="25" name="x1ye=26">
    <vt:lpwstr>2hDNPajOaz+Ot7EDXDIZKUKVxXF2KKxAQHPTTJnEzgdSDQNJB71fIVpp6AAFXkCaBhkzHxzMjIJyQpgZV5HekCS7NUNfNm1G6bXtd/t2fPolUB3qkeFRJS8jKdg1a8ZhA9nE/bFypR7/+PYgKGnVer4TolHkjlZ1FJirB9U3bURHaxfh/0q+XppuSagRckuaVeNhTl9fQcqarHmYE1FyxGVq32ErZASaGM/Wgw2zs22JR1d2wFDHFoUdLC+z6cw</vt:lpwstr>
  </property>
  <property fmtid="{D5CDD505-2E9C-101B-9397-08002B2CF9AE}" pid="26" name="x1ye=27">
    <vt:lpwstr>NULCt6O/zuo+RSFr70rBOkJck6RZiy2Eqy3n7qOqcP3ZdMax8236HKdx8mKIWIqR3pD0n03mecxSfl7VB1sZ9GbZbZi5nORGRWCFp2EeOzVCyQbwI9tZVZZVKeoFws+ft99s0aGy9RiO2Ph9ZtIvm4hckBT8J18SdFg5hWJej8sOgTKdyeaf87eTYkpf5qAFEqgx6VGRh3zF2NfDHaY71TAyo1ZKklXK69mUc1z7z2C+JFOzKvUf+2iAfIKNvxO</vt:lpwstr>
  </property>
  <property fmtid="{D5CDD505-2E9C-101B-9397-08002B2CF9AE}" pid="27" name="x1ye=28">
    <vt:lpwstr>H9bP9Dnxlt9OF7zBektGEf5SH0c9/c2ovPkWJYwLCRufkDufsVudrydK7ca9lHOGCnQr45H+wJCztUhQ8h6YHJloiGL0wWlt3y6OlI7PxcBszKm61nIF46sN9xsAZ9VJjWi1zfeE2BFBmD3/Fr+iHpiLmCY/l9/pAXIYalXAjQlQmPoOdTikq3rxru8rRcZWIsMkvDJ/+AbE3vYqYT6m5QltVvKCC1P1WXGE8aUdx8sipSzOcPKUWl9xGX8+V9B</vt:lpwstr>
  </property>
  <property fmtid="{D5CDD505-2E9C-101B-9397-08002B2CF9AE}" pid="28" name="x1ye=29">
    <vt:lpwstr>2oNTwEZJAK5PzISCud+lYFyt2D0Pn3gfNJWJaClvVYVxaLY+PZvG2vKtOF/n7q+zUvpTbo6BDf+2bD0ucgesCbBwupBbM7kYf5J9B/xkvGwmqPKtCDN1HkU+3TxjIAp/wnyZjzLREOF1qRM5GlCuefO9swzt+D91yV/HHjZtPujyZAvZkip0rW7+A3CJYjRytBN7n++5V/nQbri9GMsoIGaduIfGkGdm/BU12Jv1R0R8aj1V+UdjAaixsNSNH+n</vt:lpwstr>
  </property>
  <property fmtid="{D5CDD505-2E9C-101B-9397-08002B2CF9AE}" pid="29" name="x1ye=3">
    <vt:lpwstr>awwnE2mrHcL/kRlKUS4CGwXs9vPF2dOHHHSu8d3AlYPLtnsgCqg1k6L8M2rBvHbNDoUhBNAn2h09n7mzXqn1E8EYIq6IptKdO0NIks19kbUe3lt8VqiZ1bxejwDZTrTk0NYRCuv285i7rhSdakc8m47D1yd8vJFYVNwj66aI4c0imRmW/dmTH6DQVdXSDowR4ZisGxyOvXPGOOSMPpfCv1f/SQ1XlqCJL2GhL8IpyLdRVqUmRDjjpAduEHjDR9q</vt:lpwstr>
  </property>
  <property fmtid="{D5CDD505-2E9C-101B-9397-08002B2CF9AE}" pid="30" name="x1ye=30">
    <vt:lpwstr>9upoWnYD604ABw+Ifw6bGwLxhC4YKdSXyG8GH+AOcIM4KYjt5xCgiVQYnJxO1PMw17eHb1tRddi382mTb9XeaVZ0cmAv4xTgpdx/sxDBqd8T62bFkX48YDZLz39GThxh8JXzRToyFPvu9+J2qxyH61/3Gz21CMOT9/M9xGl4JoyR/9+KWiiRt627NQRzEjdJmjHOOrpvAl8Zxl4SfjlShXqAwKAxJXDq13clrCDUfg+dROFEykyQkuhH+haX48C</vt:lpwstr>
  </property>
  <property fmtid="{D5CDD505-2E9C-101B-9397-08002B2CF9AE}" pid="31" name="x1ye=31">
    <vt:lpwstr>9IcZwIcztwSi4fIvYTGoX878uLYjejD2ad/fntkCv+XZf7cmGJ1Z4LHly0lSEYP15oBRk4Ln3+u/94UJiIfGuBWoFFMXTC/pKSh/E09EO5EHHkRK4985UwKXK5me0v+f4fUs9OlWvh2sPdd/cGuZ9YHcA9MAdtHfLdxD7PPkW9cQx6xKNGchqgPnDU3U/64hs4J+DOCsfnteRqM4jyWi9ZLNOL+cf/8fuJRcL0rZIn0xCcY2jJ/6rqNfb9PKHKS</vt:lpwstr>
  </property>
  <property fmtid="{D5CDD505-2E9C-101B-9397-08002B2CF9AE}" pid="32" name="x1ye=32">
    <vt:lpwstr>h14JRAFbDW0xDm2Kf1znYZzofc8gJBoEQEojqo8Xq+gwzWl/phDfvgCOqByw74r1d82fxUQZ/1MgOsli4HYq6Uzapbu9FYLVXJ3jP0OlD/8Un9hX0T9j6E2G9O6/82idCvrpm0md2zT2VUoLs7QwkO0SQ/tXLyESQHaI8R/1v0krmLi3794V6q9B69ZxPgfJlegab8jTGiP48dVT9BjKWUcWDGNV25l6Hk1m+RQygX3q2xp6HoTo5dAZw+yy3qG</vt:lpwstr>
  </property>
  <property fmtid="{D5CDD505-2E9C-101B-9397-08002B2CF9AE}" pid="33" name="x1ye=33">
    <vt:lpwstr>mEVe4bB0ShfUNi/jf2DfhxBHctTbFZmxeHzYTHaAPx1AHBeXT0FAsjf6LotjL7ybqzweyQWIAEgTiWpSBFDS7lvYc8+EvcucktclLHzX5ZdYh62t0+mqoJQkr/sXXb7y6DlkW9KUN4GigIE+qtgt8OFP/tgBynz92A3qwOaLrQxvp5X7Zc1zKC9Bf1XpVWG4qdOBWN3gtn7DYXfZbyQO5ECPk+SsZdCeRFNWyfZs67J41sT5HE4b5dp+Xd/8eDR</vt:lpwstr>
  </property>
  <property fmtid="{D5CDD505-2E9C-101B-9397-08002B2CF9AE}" pid="34" name="x1ye=34">
    <vt:lpwstr>hhkXS+HELNEBSl4OxI16+cKxMgXDdH/C8ZYx0eeh5B+T3rm/XkpJlYbZK9rpUYHJX71s+YGhOmjL8d2SSIyPfwyfVDkCXkI9jb+b3TlGflJwXKaFMCsGW7ZM0bhdbn3pDVTtoXNCB7/z0E+V1hOY6570AOOVBaxyJBMz02jc8qBx54JRmPYQcFZE4s/P18mYO7kdEgYnr72RtWMCX08Ph5IynzxKS7pHxXYYWE1aDaruFtbfpS98Qg98a7mIRjG</vt:lpwstr>
  </property>
  <property fmtid="{D5CDD505-2E9C-101B-9397-08002B2CF9AE}" pid="35" name="x1ye=35">
    <vt:lpwstr>r+597CJDuajjTZ/vkEZaLqXek+F4dk7VklPv6wmgDyL47dFWwHszR+oGhJa/eEPbYhaW8h7XQjyNwzZxdlgC6eiJgHmWnUVNKTlwYJiI4J/aI2xAvQEYANI4WRCf8TzTg79RTj0p5FMxRsVTdGrVtqf8jf7FNs3EeEvkokM7Lm/dZkp2CAnwWla+5ui9a+qVKmkMEV5r5ziutxs8lsaik0yUJ0LzItZmIxRzOOSFChnooJZJQVetaqeAooqSTu0</vt:lpwstr>
  </property>
  <property fmtid="{D5CDD505-2E9C-101B-9397-08002B2CF9AE}" pid="36" name="x1ye=36">
    <vt:lpwstr>XLaoeOGsjOZvH/J7WVx9HCTa2vQ/cGmBBGZNYIniNARW3YqD3pfHoHCTlUKleZeFIoJq3cIeJdaYzuE8Rew0dFUY4i5Rb1RLkFvpogrKvmb4ov3erTFYd4qaakPePnxS6vcYXJwjuZelXG2rppTPerxSgotk8SSdue+mlk+3P1ubNByVEfTxePIRpB75BqoBo90fgxuZL1DZRPslaY1ajD3f/7TrJ6/Ebx/afs/pLFTsboF3SMdbCq2USE3eI5Y</vt:lpwstr>
  </property>
  <property fmtid="{D5CDD505-2E9C-101B-9397-08002B2CF9AE}" pid="37" name="x1ye=37">
    <vt:lpwstr>DIU90XFCwprDr5pol2Occ817Bg/556ee9FKYh5KXNfRaz8YkGya0umT38oncwWp/8o7ia034CWNc9l4oS+h4Dqs8ieSImJTLzNiXheUp/rUAuw0cYfyi4lTFRb9eGbASLMvflIuJAaoeb8kkp644pNVoWmPuN21+F3sF2zPYEN/5Fz/2SHXW/rmHxdmWg/6wLwRJXXybetOndHEQGlhduRwdlmKrVNyrzTygL9o00tsSw708T8mq7MFKyrEYsi4</vt:lpwstr>
  </property>
  <property fmtid="{D5CDD505-2E9C-101B-9397-08002B2CF9AE}" pid="38" name="x1ye=38">
    <vt:lpwstr>b8kBAAfsMMy5yOzFNZ7uj4LYzasseuHQXgUAgS/7GAqZQ/U52KQIapP2P2R8JQvYbduhK6mdzKh4Pcwe6gfD2fjfBXly0iIXJ4BdISE+uSf38oLUHecjclzHabRTQsjFJWxnMuSsOYCCtD/CIVscUDQPj9CahqUSsguiOVgpI9tPayJm3bQ3/a69bfNb9EEJ7hggQY34tcMVa6RIL2taPdJKiaTHPuWv7xtLFbg0/iqdmqdXY3KX95NBVGLhopi</vt:lpwstr>
  </property>
  <property fmtid="{D5CDD505-2E9C-101B-9397-08002B2CF9AE}" pid="39" name="x1ye=39">
    <vt:lpwstr>rPpezPRyeCI5QRnuiH19oTh3FXdKhta1g8GULqZN1UI5pWdWuKSV9h5vfqgO0p9jsMPTyj7YQkqQzw6f1SewzP8umJyX5QYzysEJlxcf4N8algwbnfeKZEfypFzI0IW/0ihR+Jruj1oMC+Q108W+6aPKF8PcGfZHGnmG1n3NHLCzLUTwtsdHqG5E64FnrbbZMOMfZQreNMn8nFVr36076y5vd5UpnE7cXJ1YdSAao2L2sGDqudqJpHokM1ywIwz</vt:lpwstr>
  </property>
  <property fmtid="{D5CDD505-2E9C-101B-9397-08002B2CF9AE}" pid="40" name="x1ye=4">
    <vt:lpwstr>82KJdTVUnZRKyv8g46qtV6uX8QXdgNj6chnm8vp1gcENqcolVKNFkei0QR7rlakPQTNIiCXndbjqm0zRO1SPVQNsWVyT6O34cqZn1xQcVdKd3mRwCGpSwWGfEJCo4R2mTdNp1/CxXARFgsNeDsuF3wzcbuwv3Rub3pNpoPt38Vz6ckyLMd4A5YjUt2dpfm6Qwpm3Zutxt6VESNX6MIrrC+Ke6GfqYgPdpa5qyxwLnr+iEVxV5MLnSQSXXF/LjUI</vt:lpwstr>
  </property>
  <property fmtid="{D5CDD505-2E9C-101B-9397-08002B2CF9AE}" pid="41" name="x1ye=40">
    <vt:lpwstr>3tlIOkA9FbgA5pyFXfDPRwk0P89AWqqhSUGc/zSgumy3dZu6eO/BBSy4VEDr83u2jNLJjB8MufoD286sZi6FAwGP6yBAHe4xxxHi6iGthvC3sE0DBwf1p5WkJnBQIJc0+au3eTOZDtZG9tScZajLXumvZPsFfxGgtJSjH5btPW17pEMu/Qm6y9VHO3Qta/SlqQboGr5tro+0k3Xnw083d4XKafz2cMjs2dGpgXviJjMLpSgEATody1mys0ABZnS</vt:lpwstr>
  </property>
  <property fmtid="{D5CDD505-2E9C-101B-9397-08002B2CF9AE}" pid="42" name="x1ye=41">
    <vt:lpwstr>i1ibtwh0mFvCRRCMZsvSxitP5bUIjl0WtwOHnsKLMS2JZ9cO90j+knYs4eE1T2iCftUbM/vyjfHMK0pg03xJMSxjZXo12KvDqRYAbXX2OmrOhhhGi5oljuFwV0ffVlqcGw9cADeq0VLrtVbwun0tn6clZ7oEMY9i9RCIQJqXAefzb1yr36CkHbYEW3TNksn4VT2pu8+dC7QVhLpKYY87NxWaRAFquI8+1vGaFufH6SZSu7j3ZtE9UQcSeME+IZw</vt:lpwstr>
  </property>
  <property fmtid="{D5CDD505-2E9C-101B-9397-08002B2CF9AE}" pid="43" name="x1ye=42">
    <vt:lpwstr>DDMS68vfRPqqax299NvfVshqiDJzZDWjRW8XDgdW15iST0GJzYuHJrnp0/ZeL0myApzK/CrX7i0YGI8pN/W4ofVgUEi832uIhdxvwQiwTv3Eue4wsojz9uPy7c0ERhNyTSyxz6uVK6lWsJNmCPbLr9Z1xs+c78Av6ZnErwy8VoX8l5pLkIS+aO9m+BfS2KbY8Iq2UUjp/yBd5nsfW14Tqgxknv/hTb1ugq0eRbrhW0hQMj7efO+QPvU4CTFfgDD</vt:lpwstr>
  </property>
  <property fmtid="{D5CDD505-2E9C-101B-9397-08002B2CF9AE}" pid="44" name="x1ye=43">
    <vt:lpwstr>4gpSavrwagykWf+S4FHdEcaT9p7npl48RTy80y/wvkz+utmYK/kE/NdChwaxj9RUMieP96qJssXKk98zQFlOHZY/2QO60IsaaLMtgJh49+J/eXAhQV3h9WTtzjXNf7Z+BKhQvZWxeIYkJK0w9kRhbbxJsdGD8+ecBCCqceGo5rpjSFbeU85LvvD2IkZx87m302Pg59Hmx1i4XXd5Dyk/p1e7WAk7tXpgm0vSNegiOHSxNnQdwQczxLYr46grduB</vt:lpwstr>
  </property>
  <property fmtid="{D5CDD505-2E9C-101B-9397-08002B2CF9AE}" pid="45" name="x1ye=44">
    <vt:lpwstr>C9UOA//zXYFhA/P2Y0Pxvs3u97cFsNZK5r8/ISXRKLVPVk1RbAkbfuM0gyUOJdDOFFMybXzrcggJYQJ2CeqpIFMMMAZbcHMBsvL7N7ZtHchbAeC6dF9M0FAwouKSvaemO+iNBQHfwHENOMznP2geL56f+08nKzdmTLsBHLrbRPFtSdbVRURdZidbMNxjzG1s5TA/gI3qPZCwWaQkvZ35rURgPtdoPndXuWBAmfJoFXZXru8dAH5p5LYD5Tz3eZB</vt:lpwstr>
  </property>
  <property fmtid="{D5CDD505-2E9C-101B-9397-08002B2CF9AE}" pid="46" name="x1ye=45">
    <vt:lpwstr>gtuTfWUBRjiZP0qiNAAl/TWC+r7XI9NOG6l8uRKjGDDS2lPly3mjnPR8g29GImkl9P3GaN1v+0yyTIRyrnUiVTuT2/vtPncotgj3EOSMWXkKynnB6xrRb7QUO+++P4kyJ+GUh9lrKaKbkiDDYn3y622DFEkNp1XIKifVrwor9U2Dlz6/KrQEfaKmew93StrtoJzeddWg7hZVvHSB1bTi0a2g/FYyLgr+IWgjR3H8jKCLA+zcExRzKyW6rUnIXDW</vt:lpwstr>
  </property>
  <property fmtid="{D5CDD505-2E9C-101B-9397-08002B2CF9AE}" pid="47" name="x1ye=46">
    <vt:lpwstr>HX0ubBuxISit5BNvmbum0o/D6J+0gG1PL9oKJW7TK3xTE1GUt3kTR9TlbeCVsio4PqIzrZiP37SBfD2hyILLkrqemcEQq+6xoi2Zvn7iWdS2DsFGL9D1aXRg/4XRvBLJog/suMxKjpq8rkwJXI0aaDNBDlSxw9kWaDJWk2C90pgNFmDst2JWCs4Qf+tT/7+aTgftD0MCi2nkbYJFOVKI6OFpzkJ/3zw+ED/usrxRCXokFHzvpTIDTZ5Ac8DXApr</vt:lpwstr>
  </property>
  <property fmtid="{D5CDD505-2E9C-101B-9397-08002B2CF9AE}" pid="48" name="x1ye=47">
    <vt:lpwstr>+4HATvoMAlPWK5fLMIf2sFPeFOpBXVMuHaZTppVyaFI1zdfnESvJ9kfr+iojv0E4wRAf7bRfCPjuW8EzPtDf4KLBQu08QCnVkr71RjSyk/qwJ/9zQdhmTMveA78o4cPXufRXmlrD2qdHndWxxWLAqSK18bS0rUPWvx+IhTzhJFIFIgt+JDCPQkQlHt8AraFPhq998fIVNJPL5nKk9zpKyFJgtUGlf1jYy4jJItkXvaztZkEJM9hsyPNSRzt9knR</vt:lpwstr>
  </property>
  <property fmtid="{D5CDD505-2E9C-101B-9397-08002B2CF9AE}" pid="49" name="x1ye=48">
    <vt:lpwstr>/rsi5V/dzfS8tmgNgDSgFgCoATjiXuVF5t2kkIM/kfEfPFQC1f68CsG247j96RfWeV/8cSEk4C6LbAyn0rl9SupkGeK0wb/WEKj07XVA+bjGviJCI2Ptq3rkBm5u/QpwS6sXAsNWYAE4tmGblBLfwc27Jcdr2mF+vi4yMmWs+DRFy0sdXkHk9vkmZzhnm5SsSZbiL0hYIZzutuRWYs7kHvw93P0dyZ+O3IHZGcf7XpdD9+8i5dViCAdqVV02Xpz</vt:lpwstr>
  </property>
  <property fmtid="{D5CDD505-2E9C-101B-9397-08002B2CF9AE}" pid="50" name="x1ye=49">
    <vt:lpwstr>/kuNQa3++G5Py9VXPiw4o7PTK94U1Pnt90DQ6h//NnYDmtVAKEDRPQXHO6NWUzbJ8jKywoDb4O40sIUA//5aILS8vTzY6t+CJWifqcK2oW5IDhEj8nq/0NbE0IHDpSxXxh1q6cKHJLrdVX12eLI5/EQhTZnWcxXUOOQZ84MTErq0A2giOC8h2isqU4eZMdgqiBG//TPKxDferVO+d1YFCuw+4QjlMY26r+MnVmlF4e9LWDUMmiLdcv1+scM3+0D</vt:lpwstr>
  </property>
  <property fmtid="{D5CDD505-2E9C-101B-9397-08002B2CF9AE}" pid="51" name="x1ye=5">
    <vt:lpwstr>lThZKvo2B6oapyWiebU38YpMHm5sAjOS7zvAvGYcj1mH7l1NuV/8SF2O6oPKWnl8FuEbdzPQ7cyrqQec8niDyXRMEdRVaDx4owfB/+9+n7wG/x3mK/BL1rwk8xRV/ODnR5Z+68aEaFGnaaIw8okrXIiH/G78Qao2sixetBII8QBWALoX7e0T8ean6xx2h3Gtn4naMRhjd8bsql42rQIqy6JEDNYXyV5rKgiev5yD3pyKK0nVluzdBahMUO0dtNI</vt:lpwstr>
  </property>
  <property fmtid="{D5CDD505-2E9C-101B-9397-08002B2CF9AE}" pid="52" name="x1ye=50">
    <vt:lpwstr>eNJn/3HYTOrvvRHyzOlvKqPR/8zFLB8PAXxz9eSFYNxwfuQEcrsUC/11ugv4UpoabkDP8DtgnWV0kq7Oq2VOKqj67j5sWO/VjhbYDkyg4nj2BSpjPWrga7AM7JeS/36Ulfp7h6bUNPyaVfe5schQLbM0F6S8cIRS6f0IdCGAn/wpX/nQJ5Fncr/wGw9Vhex1VrlQj4JjnxXacPUCLvBi5YfFrDUx/Bzct0C2LfO24htjiNKIi9nF/fLMui0028c</vt:lpwstr>
  </property>
  <property fmtid="{D5CDD505-2E9C-101B-9397-08002B2CF9AE}" pid="53" name="x1ye=51">
    <vt:lpwstr>DfbMZ1rF622/NFyAGT119CUAMXFVSmxkBtgkhE2pt9scMuXwRAjxUsDhKQ9HQ6Jd5jl5cCnWyxJBrAfkhli0x2OBccQuVwzkrEI9gZwfuXs5P7ZWMGMFsqmeF9+T7F/nmLc49aQwLZKNjXbVXj9XaR1xOayVHTTTJD9mh8+gtCfdHQqFW6BbK44uBrFIEH0Bh3xl94G8Pn6IL6IDWYWQv5/d15UZsjZlGsMQgPBH/W2Lqy0VDKhKYDu/PJzsfh5</vt:lpwstr>
  </property>
  <property fmtid="{D5CDD505-2E9C-101B-9397-08002B2CF9AE}" pid="54" name="x1ye=52">
    <vt:lpwstr>Wh2CiRUKI9gAATes7+CHc15sz5Ckp8KZo1VSRZv6NPi1/MLMkB1m/J0+hRsp/Wf9zJCaW7LZ0Kyz40IeghoAUSx9g4PuAx7t9mZ8Mo4eY2oHOe8BCKUiZzMgN+5O3W+JZoZ+smGsW2vPyPJdl5azAryMm2jhXLsNuKfY6rKGKp+Iw9NPB48fR4BPS430hJ9IQEwI3IRWKoVo2v4ljeTQa5wL9/NH/rQlyK8GAv1ouqDssH+GfvD5+tv5EZmtVZt</vt:lpwstr>
  </property>
  <property fmtid="{D5CDD505-2E9C-101B-9397-08002B2CF9AE}" pid="55" name="x1ye=53">
    <vt:lpwstr>34G1bDaryyk44njBXwLTQzTlxWDWtLwAfgqkgT/sGf09HYHRIfU3l7JQJ/7MRu1vCG8T/TnfpAmc22hF+rlfKfex9aswLqW1r5y4QPCqtl/B3DLmFuuuL+CKE1b97ucs82DxJkXUuYAjKjd6dsIbW7ci4aIeEPK83TrSUgMgVc15V2kwxWx90zQ2fqrK+9kHVWHAqymIhWdosqpHv4VoG/UWBr1FAF+0+EGjNLDW0Eh/JD8MLzVqnJJhTtJElXL</vt:lpwstr>
  </property>
  <property fmtid="{D5CDD505-2E9C-101B-9397-08002B2CF9AE}" pid="56" name="x1ye=54">
    <vt:lpwstr>VOhIWab+U7nTwJqrDIIVAPeMz+P6NVcHyyNi+qMJivuicbu5LoqXoMwKAiyCqG33TGVZOcxhu8/MuEhocVb5PKC2jDxeUHwXzNRP27VggwIvJXyTsAAfL3B05KSeIwlr1OTX5mh0OfQOm+jri1Q/oPJsqhqgbMn/GJkFuiFJ6lIg2ACoQVXIR9o/qwru/ymx5UF6AwRLWi1DXxX6lpcTTqf/RKiDhP36TG+W1SzT43+t+3u3JsivHfUgvnDGf3Q</vt:lpwstr>
  </property>
  <property fmtid="{D5CDD505-2E9C-101B-9397-08002B2CF9AE}" pid="57" name="x1ye=55">
    <vt:lpwstr>99VeGfKZ/OokjtqWe3Qg6WEF/QBrtKHiHc8tOvJKcnn2OvKysRs589t/StYK1d7/eyr0NlOJSGvTR14SS5StYM0JjEuB8x/kXpGFRIC79+AUFx3cMnAxO9h2m8DHk5v3NuoSLNLdjreOaZuoua72NUwTfH9D4PYJegUmZ7M7YTEb/gu5Br1/Up81tQAnlSO4shKlAsDTjIxNZ8qqqWV7A3NZl6NRnV71Rw0I4wtmDsX11F9K0PFmXpp85nD4Ufx</vt:lpwstr>
  </property>
  <property fmtid="{D5CDD505-2E9C-101B-9397-08002B2CF9AE}" pid="58" name="x1ye=56">
    <vt:lpwstr>9RjBhF5vfxo3c8f4RPc2e/BfskUIR4RcKjalW3Bxr2Z72RUq8CcEp71qvYlgwCP4QXjPSPFCWIzKMwkWn9v5G6z8ZdisBXYE939ZEVfuAWuFIexRM2x7FUVjjWn062g93KcbSZwDjGrfGwuRHUVGqjWEWFzzJtfNjGD8f2L0rLqLJN6MXd4tzS30B+Qw265dzj3oXfa2IPugMp9gvyjIxCawXqBaLF29d4cP3Xjy4Y8bgTyFpN7Py6G5/9Co+Qs</vt:lpwstr>
  </property>
  <property fmtid="{D5CDD505-2E9C-101B-9397-08002B2CF9AE}" pid="59" name="x1ye=57">
    <vt:lpwstr>jvxdXEMrWvwaJfxY1AsCEcqqn4e05E0SPg9mnopQTJOZv5GKGo46tESOXcfCux5zViUVfaSEbg5EkIabechdYw4fk/VUw11WMWnr7D0PmEGAA4XcacDcmsP7JR5B1FjA3nThCakkb6Hnrd9CA/kj3qM+enZJcBMDS8WdDhsfWyye6oNFJAh6REpHZBUvlg4VBonMzAUM52H1BPF2cat+S1ym1Ethq9DmHQu5neQODHVH/f+OSxFWIAkTwDy/1FZ</vt:lpwstr>
  </property>
  <property fmtid="{D5CDD505-2E9C-101B-9397-08002B2CF9AE}" pid="60" name="x1ye=58">
    <vt:lpwstr>syqDb4fT3mgVitOeg/DC13CH4HTtKF16RI3lCj+pqurHyARMinLBOI6UpRvggfsvGokWg3tfhzUs0GG7MUEYgsoLxwWrsANvqnI+AlIjvWELjGoubnqQui/slVgBxSPTavUfoKaJfJIuZlhal/e8CSXGBUE5q+XbB1Zv8TXyFIlkRhjZL/DCRKfs3gVi7yXZf6x/pK/t7UptvzUu8WCO2aZRsHpl7b1tHXEt2OVaWAQzZ1Kx0ii4IueyxTxLYtH</vt:lpwstr>
  </property>
  <property fmtid="{D5CDD505-2E9C-101B-9397-08002B2CF9AE}" pid="61" name="x1ye=59">
    <vt:lpwstr>3vUus9A5vHnSTxm2E6mZfJTvaY2xFmpXP6pFJ7mkwZrIGBvR/lmOeDjoqkxkN+gohd5NT0O5Sz2xi7gQ5vCJdWVQggEvy8bt/3QJYaJwqGztDjU28GD1aK6Pjtvqts9WI3tHQX9Zci2XBHEx52NrtaITVgGsYeY7vN5ywzple9J8TIe/ME1SWIJL0GijXTcScaPfTN073pR25dtKIwa5NsyNr7w45S7U4Fo98M0JU/ICsf3YVGL94oWUj/KCsYW</vt:lpwstr>
  </property>
  <property fmtid="{D5CDD505-2E9C-101B-9397-08002B2CF9AE}" pid="62" name="x1ye=6">
    <vt:lpwstr>y+SxSyjKvumFiRE2t7IPkLO3nll9bH05NszbYdW7hWAKOiEazCRSuspoOGCqqJVIbm8mg7d3KWgzY9WFCFSD23qVuFERqJUei+oqGwI1R4QjA/SIgFX1R8ZHzdkQ6IgxOw5ClQAXKr9m0qS872it3H5z2W7DKEukfB8ay9RsZ/Fp8MyMA6nk7IaRuLBPCv5ntLEU8S4ox1l91MkA14Gnz4iY6RPuklPKmr54tp/UU37ATBKX0wHZBTZuqJjmQim</vt:lpwstr>
  </property>
  <property fmtid="{D5CDD505-2E9C-101B-9397-08002B2CF9AE}" pid="63" name="x1ye=60">
    <vt:lpwstr>urVWaaXp+fkTnugr+AJdQ6k5/3psDu2+bjCRNyjg4KI3f8tlWyn0KVOZwkFDeHnaMv+mdVD5R9XSS1PvS6jNxLAdt20ET0kHBCdLoq6hqVVLU3Yxup8s6sJ75oVZe486rG0XRtGnAbyovRwkm5BucZ3vQWx6hXheGC8LBXkg5VE7c2kggsv9IMUQ0M1AgEe3z0bJokVyLPxvv7srdAnKr97k5Syt09l2o3KODP1FDNoo5DPqmby0Q8V9pXiyM7i</vt:lpwstr>
  </property>
  <property fmtid="{D5CDD505-2E9C-101B-9397-08002B2CF9AE}" pid="64" name="x1ye=61">
    <vt:lpwstr>YEjlMPNnffpdXPjdxvokbDQT8lFOkITXwaNyhoZ1RLc3W4gWX4SWG2KmoFRblyKnGD3MiwTQavf2AJv2hi36ZLcvWx6oTm3Qs7/vDMAQHlVhT/nMrY6AENwRJtJUNQ4KVE4Ou+vqjEmwAlX++1TyPg+WkVSDbQdmSLSpY3cQ4LU0LUOd8fqM7q72qpoSKedB0J4By2tU5DMKxNjPMiPh/XcFNJ/saL1sLmpwMlWC4e/Z7pOH7iHyJqNag+4lV3h</vt:lpwstr>
  </property>
  <property fmtid="{D5CDD505-2E9C-101B-9397-08002B2CF9AE}" pid="65" name="x1ye=62">
    <vt:lpwstr>+axE681/2GgPKKWjjaRpwkznNZrKCVYZLlB3kV6uBJP83D0X/raKw3vvAt+ur8SAXWhHVETlLi6K/U45oywRdRc0mnOS3pCVkV5lLF+FH3d279bhDiWUjCMgqYME6x9QdIOVJ/nxJh6F9XmHyZ3pNxL/qNI/GXNOU1rmE4zApN1gTOsdFtGiPooersk2Fpfz9AefkzEhiUR/yUy2fzZ50VeVQ3ySp4OXePNU8xlwks3xIH/S0wkPJWSTG+7NouG</vt:lpwstr>
  </property>
  <property fmtid="{D5CDD505-2E9C-101B-9397-08002B2CF9AE}" pid="66" name="x1ye=63">
    <vt:lpwstr>UN9QNKeBUmNuPIVpkNNGgET3NV78aKs4V+VhZJtI51Jr1zShW5xMXB/pnmSheQRYkwQD8iY2TNpXEnzjXoSXPZpf2Wb/v7Arcd9zPZZ+dkVteoL66bnaVfAQxGv6Oh+RePHf4GjnZh+oQ71+R5ZnKU3VFqFemqe+OUz2SPsibmlW+bsLs4h/BriCIEaqk9Io/iwPxG1aNLu3YIatfXDyffytwCLzNyN1u6gC3jEr+taLEzbGWAbMu/Fwm5ACrMC</vt:lpwstr>
  </property>
  <property fmtid="{D5CDD505-2E9C-101B-9397-08002B2CF9AE}" pid="67" name="x1ye=64">
    <vt:lpwstr>kYMCb/h9mg6OsTFjmI2kYcLEgyYsc4yt7lT5WgxaHtNlwlFmOPXZqQGEP2ETOPaaC+K1mqVMguBZLM5ynSgZ6wBB4HRv6fKInv7LpvRmCQ0iOdjMP0NvhI5nZ2VOrwPCL7rC68LOp5hQ7eSvGna8nvfHDRzbHpvpdx5qtraf4TIr82fx4psyauyRp+zdckC4p4Ytv8kKAgrrdyXjQJYxXS2BSRA7OduIB3npJ+nnH9Njnx57A/5WIyIkFvwv4EQ</vt:lpwstr>
  </property>
  <property fmtid="{D5CDD505-2E9C-101B-9397-08002B2CF9AE}" pid="68" name="x1ye=65">
    <vt:lpwstr>ObI5WXM7FYv56WT0KiwnQBjwNpXnmxEnmN1tx5pGBF8PMRo2FT4Zdd6LaZ1v/vx7IekWjwb9enwj3k/R+naEL1QQ0OY0tPtHubRAyJT71DIElxuc8h3xx7UNwA36Y2Gb99mJ9SLfmmIG1+NJOOA2i06SVIPn3m2Xe7/wTuqJmhWpjFmnn0DcrekOmg+2cE2G93HzWvFohn/mDgks77PDDNWRD3eFkRGkelQ+mKgzwU/lO/z930q+EkY8sbHYp1c</vt:lpwstr>
  </property>
  <property fmtid="{D5CDD505-2E9C-101B-9397-08002B2CF9AE}" pid="69" name="x1ye=66">
    <vt:lpwstr>IZONHB6MU5WvoFjWflRGvkrZ5hftqi/10PbJasrp2WjGxI+sATDTtp7xFor5mmNyQ5ckaTAwRpiqYi8P9XB+7F1t76ObM3iII/vkXH+4eQ7800jPPWSNCuPzqaoRA/8n0KIvNXyb7+G7C/TsCSJrgR4vOSVEb/VVzeiI4CURA80AQ4YRT8AA8ChBl8hkcY4YQ9/bLRHGD6dVXnpLcuxNh6Z+kdZ8tdG1jomTTjXQlfi419U48qx8vNimomApniE</vt:lpwstr>
  </property>
  <property fmtid="{D5CDD505-2E9C-101B-9397-08002B2CF9AE}" pid="70" name="x1ye=67">
    <vt:lpwstr>7oMs8l497ztq2zPID0LRXW38DHw6aNxQkLm6POAwWkKLJ9ez1T0nl7QUqiA07nlE/BmQFqv6fsbznv+6n3RXLH7RGEyhc/VmTmof/sUNrRVEVcwPzktO6NMPHejy5oYPGSFSg2CVUOSPPUf/6jz0YZxHl+8uUV1tlujzQv50RAEK24mtu45L+lMMbC3mu9d9Kzki5KkV0Dc3JeNCkzu/v2AsQDkrgl3RQJO8S2A0y7PFHO6PEuAqs1DXvB09hjG</vt:lpwstr>
  </property>
  <property fmtid="{D5CDD505-2E9C-101B-9397-08002B2CF9AE}" pid="71" name="x1ye=68">
    <vt:lpwstr>mPNGv6RYNIt7tRV6L2ZknY4Tdiyg3Pso6OZMfsxJnrnft0y+BZMAJJ0DjF/DUb97X/sM3+zuT/pgDQAl6ZK0etIfPfTRUtBNhQBlw1/7T3uKaPzy2f85qD+Nk3C8k90XbuB6ZnzPz+VKX2GzwymfHz2NycLvPMrEXcC4v1CCddc8nbbo99FqyrUFranUviCNanlFVMivCT8Lst0nmjaBPrZae9QE6citl7ChLAbszp0cvQt5VPcfBi/CSZ5HOhf</vt:lpwstr>
  </property>
  <property fmtid="{D5CDD505-2E9C-101B-9397-08002B2CF9AE}" pid="72" name="x1ye=69">
    <vt:lpwstr>ekkG8N19VttW8N6+GuObuDNmrX1NNvyNLHO0YKnpv3/pMVcx8mP5FteIPuf/KsDt9BCuCXq8HXTn84uxkd35PmiU6vb8fNFnCIX/XLNIyVXAcLDVSqkq4BP24PoBZP5HbnLeRqy4nZzuTu/rXYqvfkoAHOyNd3ID82H4D0yBIGDFihPp4ReSh99JPUcqT2DY+v7gASVqfEJcrhRLuBJ4SB/P8HqJglOJSOLhe9IOOSeMnO9CI5Xn5GjtsfYsvLh</vt:lpwstr>
  </property>
  <property fmtid="{D5CDD505-2E9C-101B-9397-08002B2CF9AE}" pid="73" name="x1ye=7">
    <vt:lpwstr>uQezWtVvyDmZhIxrXwgPJ8y8ZHTxDh0Y1R27QoHD0d9fRYXI7iV7xG/ZsCty5MgbW9FXH42vyq0mZ894IIEjntAJnsvdYNhTOECLvZgfHMoUjwEZ0VScLXMw80SJmwiX4RpsKVLnS6kWmblnG/Zb6xG5i9FsDqZ3aLYnf7HBZ0T9RuQlmRxtlRcTMo19YsyP8HgS1u0n9i04y7ZVbVTkx1zKe2GO8L2YQiHTCHiMfikN3CuPwpAuZ5DkmJ/aevQ</vt:lpwstr>
  </property>
  <property fmtid="{D5CDD505-2E9C-101B-9397-08002B2CF9AE}" pid="74" name="x1ye=70">
    <vt:lpwstr>OGaKiH20mkpqHcyivDb0iBW/av4R2ImxDJZRGyjezZY4oIkDOuPSkLcwldVwTVhlTNQwHP9wnJzYaGKyiCI0aA77sE6Nynfhk3V0lKNG1ajp8No5j8SMvTkjZFULlRBM6lZaHz9Keg2PJ6e2G25Qqn/ID0gtniqFuYHv5yfYGN0dlMAilzxXP9zYdEjQ01YlD+XZ7vMOYRU8LuppDEE/6ywzaQh0VbYS982G+pyCOJkec8Pg0EUZvVP188nRSW9</vt:lpwstr>
  </property>
  <property fmtid="{D5CDD505-2E9C-101B-9397-08002B2CF9AE}" pid="75" name="x1ye=71">
    <vt:lpwstr>3yWNoaQpcpeUJCHryolH8yBtiLWlCUNB14cGDOj5+ayTOndI0ZlqKFpMpYRxuO0+q7/ITNTquLPHAikxwe3x65J6kuvbXeG4uRpLSqmeaRy91JPh1348AH5xNdPk72ia52IZpjUgHNQBHNwrKN+AWqFOLH2AZ/pmUfbXQ+0uqQHiTZHgxsabc32toSfllydAk4a3TKwOL/ilvj2+v0gQalTb1E0YSw7nscFkrIYv7Z+aMeWiAKEJZjXtY5cOH+c</vt:lpwstr>
  </property>
  <property fmtid="{D5CDD505-2E9C-101B-9397-08002B2CF9AE}" pid="76" name="x1ye=72">
    <vt:lpwstr>p2A7t4xfxKItSre+C93d+9uOnvudswzwMETwB2l+3uMGfT79Sn0kyCsCe3O48o4mGJH1C3qXdvxGsFEWrj6L+herbq75uk+9TQeghEB7DOYw8nSjprcnCwljLxddrMlrx7ze0bYbBGeVXZvoVxgvnDppR3PhCQsgm4XWjY0hsVCfQFnPpG4SdjYitoLYKj0EaJ44/ewzI9WLKiSLKbMU/ONXf3//AOHwMLy4RwAA</vt:lpwstr>
  </property>
  <property fmtid="{D5CDD505-2E9C-101B-9397-08002B2CF9AE}" pid="77" name="x1ye=8">
    <vt:lpwstr>GpIdk9Fx0+rhHrRIxBN8W+t1ViSO7vXYyIZ693n9u5JPyVnu7FMVKkhTmSiHV5b1ACR47myuSHLjQfDcfezWzDR9WDMr8pQZ5uastBJemiZP2MA6WWCzy0X1ndx3D/S4hVIKGvd4cG75TL/++evwQkwVIzxazTTu1Msygw0Yx47ecJ6TaA8QoUkuvEQJH7JVOk8PrtPAZt9fPaRwQ6Qdqk8i+xTAAt9DcsMclQmMvyxqycqor4F1782B1F+4xGN</vt:lpwstr>
  </property>
  <property fmtid="{D5CDD505-2E9C-101B-9397-08002B2CF9AE}" pid="78" name="x1ye=9">
    <vt:lpwstr>h/ISuSRwx11zqYoIfN+YmNE2pWJ7O0t4DKOsoXckGyZ/y0UZCTMa3qg6fVOyNdYtDKlb7YGnp0QaGDV3sg3N3aUbs9XxZTwd503j23fpv95g/UpFl3U3ZQnvMB/kqid/xgB8LN+u2eUokIqUZCOI40NIP8514Wdc3BqOhrS3e6YI20sGU8dfYOI3MyRvTB8B+2YembiP1bYRCFvn7YYn8sISQPnaVkeABsTirL29ruGZRZDeSEh9+ciMiMpp9rp</vt:lpwstr>
  </property>
</Properties>
</file>